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spacing w:before="0" w:after="240"/>
        <w:rPr/>
      </w:pPr>
      <w:r>
        <w:rPr>
          <w:rFonts w:cs="Arial" w:ascii="Gill Sans;Gill Sans MT" w:hAnsi="Gill Sans;Gill Sans MT"/>
          <w:caps/>
          <w:color w:val="000000"/>
          <w:sz w:val="52"/>
          <w:szCs w:val="52"/>
        </w:rPr>
        <w:t>Permissions list</w:t>
      </w:r>
    </w:p>
    <w:p>
      <w:pPr>
        <w:pStyle w:val="Pa4"/>
        <w:rPr>
          <w:rFonts w:ascii="Gill Sans;Gill Sans MT" w:hAnsi="Gill Sans;Gill Sans MT" w:cs="Gill Sans;Gill Sans MT"/>
          <w:sz w:val="28"/>
        </w:rPr>
      </w:pPr>
      <w:r>
        <w:rPr>
          <w:rFonts w:cs="Gill Sans;Gill Sans MT" w:ascii="Gill Sans;Gill Sans MT" w:hAnsi="Gill Sans;Gill Sans MT"/>
          <w:sz w:val="28"/>
        </w:rPr>
        <w:t>Title:</w:t>
      </w:r>
    </w:p>
    <w:p>
      <w:pPr>
        <w:pStyle w:val="Pa4"/>
        <w:rPr/>
      </w:pPr>
      <w:r>
        <w:rPr>
          <w:rFonts w:cs="Gill Sans;Gill Sans MT" w:ascii="Gill Sans;Gill Sans MT" w:hAnsi="Gill Sans;Gill Sans MT"/>
          <w:sz w:val="28"/>
        </w:rPr>
        <w:t xml:space="preserve">Author: </w:t>
      </w:r>
    </w:p>
    <w:p>
      <w:pPr>
        <w:pStyle w:val="Pa4"/>
        <w:rPr>
          <w:rFonts w:ascii="Gill Sans;Gill Sans MT" w:hAnsi="Gill Sans;Gill Sans MT" w:cs="Gill Sans;Gill Sans MT"/>
          <w:sz w:val="28"/>
        </w:rPr>
      </w:pPr>
      <w:r>
        <w:rPr>
          <w:rFonts w:cs="Gill Sans;Gill Sans MT" w:ascii="Gill Sans;Gill Sans MT" w:hAnsi="Gill Sans;Gill Sans MT"/>
          <w:sz w:val="28"/>
        </w:rPr>
        <w:t>Date:</w:t>
      </w:r>
    </w:p>
    <w:p>
      <w:pPr>
        <w:pStyle w:val="Normal"/>
        <w:rPr>
          <w:rFonts w:ascii="Gill Sans;Gill Sans MT" w:hAnsi="Gill Sans;Gill Sans MT" w:eastAsia="Arial Unicode MS" w:cs="Gill Sans;Gill Sans MT"/>
          <w:sz w:val="24"/>
        </w:rPr>
      </w:pPr>
      <w:r>
        <w:rPr>
          <w:rFonts w:eastAsia="Arial Unicode MS" w:cs="Gill Sans;Gill Sans MT" w:ascii="Gill Sans;Gill Sans MT" w:hAnsi="Gill Sans;Gill Sans MT"/>
          <w:sz w:val="24"/>
        </w:rPr>
      </w:r>
    </w:p>
    <w:tbl>
      <w:tblPr>
        <w:tblW w:w="14854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01"/>
        <w:gridCol w:w="981"/>
        <w:gridCol w:w="2421"/>
        <w:gridCol w:w="2446"/>
        <w:gridCol w:w="2315"/>
        <w:gridCol w:w="2043"/>
        <w:gridCol w:w="567"/>
        <w:gridCol w:w="1276"/>
        <w:gridCol w:w="1104"/>
      </w:tblGrid>
      <w:tr>
        <w:trPr>
          <w:trHeight w:val="43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Chapter &amp; pg. no. where artwork is to appear in your manuscript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Type</w:t>
            </w:r>
          </w:p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(photo,  graph, etc)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Caption/</w:t>
            </w:r>
          </w:p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description of item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Original sourc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Date permission applied for</w:t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Date permission received</w:t>
            </w:r>
          </w:p>
        </w:tc>
      </w:tr>
      <w:tr>
        <w:trPr>
          <w:trHeight w:val="43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Author/</w:t>
            </w:r>
          </w:p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artist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Titl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Publis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  <w:t>Pg no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Gill Sans;Gill Sans MT" w:hAnsi="Gill Sans;Gill Sans MT" w:eastAsia="Arial Unicode MS" w:cs="Gill Sans;Gill Sans MT"/>
                <w:b/>
                <w:b/>
                <w:sz w:val="16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1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b/>
                <w:b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cs="Gill Sans;Gill Sans MT"/>
                <w:sz w:val="24"/>
              </w:rPr>
            </w:pPr>
            <w:r>
              <w:rPr>
                <w:rFonts w:cs="Gill Sans;Gill Sans MT" w:ascii="Gill Sans;Gill Sans MT" w:hAnsi="Gill Sans;Gill Sans MT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i/>
                <w:i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i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;Gill Sans MT" w:hAnsi="Gill Sans;Gill Sans MT" w:eastAsia="Arial Unicode MS" w:cs="Gill Sans;Gill Sans MT"/>
                <w:sz w:val="24"/>
              </w:rPr>
            </w:pPr>
            <w:r>
              <w:rPr>
                <w:rFonts w:eastAsia="Arial Unicode MS" w:cs="Gill Sans;Gill Sans MT" w:ascii="Gill Sans;Gill Sans MT" w:hAnsi="Gill Sans;Gill Sans MT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;Gill Sans MT" w:hAnsi="Gill Sans;Gill Sans MT" w:eastAsia="Arial Unicode MS" w:cs="Gill Sans;Gill Sans MT"/>
          <w:sz w:val="24"/>
        </w:rPr>
      </w:pPr>
      <w:r>
        <w:rPr>
          <w:rFonts w:eastAsia="Arial Unicode MS" w:cs="Gill Sans;Gill Sans MT" w:ascii="Gill Sans;Gill Sans MT" w:hAnsi="Gill Sans;Gill Sans MT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;Gill Sans MT" w:hAnsi="Gill Sans;Gill Sans MT" w:eastAsia="Arial Unicode MS" w:cs="Gill Sans;Gill Sans MT"/>
          <w:sz w:val="24"/>
        </w:rPr>
      </w:pPr>
      <w:r>
        <w:rPr>
          <w:rFonts w:eastAsia="Arial Unicode MS" w:cs="Gill Sans;Gill Sans MT" w:ascii="Gill Sans;Gill Sans MT" w:hAnsi="Gill Sans;Gill Sans MT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;Gill Sans MT" w:hAnsi="Gill Sans;Gill Sans MT" w:eastAsia="Arial Unicode MS" w:cs="Gill Sans;Gill Sans MT"/>
          <w:sz w:val="24"/>
        </w:rPr>
      </w:pPr>
      <w:r>
        <w:rPr>
          <w:rFonts w:eastAsia="Arial Unicode MS" w:cs="Gill Sans;Gill Sans MT" w:ascii="Gill Sans;Gill Sans MT" w:hAnsi="Gill Sans;Gill Sans MT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;Gill Sans MT" w:hAnsi="Gill Sans;Gill Sans MT" w:eastAsia="Arial Unicode MS" w:cs="Gill Sans;Gill Sans MT"/>
          <w:sz w:val="24"/>
        </w:rPr>
      </w:pPr>
      <w:r>
        <w:rPr>
          <w:rFonts w:eastAsia="Arial Unicode MS" w:cs="Gill Sans;Gill Sans MT" w:ascii="Gill Sans;Gill Sans MT" w:hAnsi="Gill Sans;Gill Sans MT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Gill Sans;Gill Sans MT" w:hAnsi="Gill Sans;Gill Sans MT" w:eastAsia="Arial Unicode MS" w:cs="Gill Sans;Gill Sans MT"/>
          <w:sz w:val="24"/>
        </w:rPr>
      </w:pPr>
      <w:r>
        <w:rPr>
          <w:rFonts w:eastAsia="Arial Unicode MS" w:cs="Gill Sans;Gill Sans MT" w:ascii="Gill Sans;Gill Sans MT" w:hAnsi="Gill Sans;Gill Sans MT"/>
          <w:sz w:val="24"/>
        </w:rPr>
      </w:r>
    </w:p>
    <w:p>
      <w:pPr>
        <w:pStyle w:val="Normal"/>
        <w:tabs>
          <w:tab w:val="clear" w:pos="720"/>
          <w:tab w:val="left" w:pos="10350" w:leader="none"/>
        </w:tabs>
        <w:rPr>
          <w:rFonts w:ascii="Gill Sans;Gill Sans MT" w:hAnsi="Gill Sans;Gill Sans MT" w:eastAsia="Arial Unicode MS" w:cs="Gill Sans;Gill Sans MT"/>
          <w:sz w:val="24"/>
        </w:rPr>
      </w:pPr>
      <w:r>
        <w:rPr>
          <w:rFonts w:eastAsia="Arial Unicode MS" w:cs="Gill Sans;Gill Sans MT" w:ascii="Gill Sans;Gill Sans MT" w:hAnsi="Gill Sans;Gill Sans MT"/>
          <w:sz w:val="24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altName w:val="Cambria"/>
    <w:charset w:val="00"/>
    <w:family w:val="swiss"/>
    <w:pitch w:val="default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33105</wp:posOffset>
              </wp:positionH>
              <wp:positionV relativeFrom="paragraph">
                <wp:posOffset>-215265</wp:posOffset>
              </wp:positionV>
              <wp:extent cx="1062990" cy="360045"/>
              <wp:effectExtent l="635" t="635" r="1270" b="127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3080" cy="360000"/>
                        <a:chOff x="0" y="0"/>
                        <a:chExt cx="1063080" cy="360000"/>
                      </a:xfrm>
                    </wpg:grpSpPr>
                    <wps:wsp>
                      <wps:cNvSpPr/>
                      <wps:spPr>
                        <a:xfrm>
                          <a:off x="975960" y="1800"/>
                          <a:ext cx="8316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" h="267">
                              <a:moveTo>
                                <a:pt x="0" y="0"/>
                              </a:moveTo>
                              <a:lnTo>
                                <a:pt x="262" y="263"/>
                              </a:lnTo>
                              <a:lnTo>
                                <a:pt x="262" y="267"/>
                              </a:lnTo>
                              <a:lnTo>
                                <a:pt x="0" y="2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41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135">
                              <a:moveTo>
                                <a:pt x="553" y="483"/>
                              </a:moveTo>
                              <a:lnTo>
                                <a:pt x="553" y="694"/>
                              </a:lnTo>
                              <a:lnTo>
                                <a:pt x="372" y="694"/>
                              </a:lnTo>
                              <a:lnTo>
                                <a:pt x="374" y="691"/>
                              </a:lnTo>
                              <a:lnTo>
                                <a:pt x="379" y="686"/>
                              </a:lnTo>
                              <a:lnTo>
                                <a:pt x="386" y="678"/>
                              </a:lnTo>
                              <a:lnTo>
                                <a:pt x="395" y="668"/>
                              </a:lnTo>
                              <a:lnTo>
                                <a:pt x="404" y="657"/>
                              </a:lnTo>
                              <a:lnTo>
                                <a:pt x="414" y="645"/>
                              </a:lnTo>
                              <a:lnTo>
                                <a:pt x="425" y="633"/>
                              </a:lnTo>
                              <a:lnTo>
                                <a:pt x="434" y="622"/>
                              </a:lnTo>
                              <a:lnTo>
                                <a:pt x="442" y="613"/>
                              </a:lnTo>
                              <a:lnTo>
                                <a:pt x="448" y="605"/>
                              </a:lnTo>
                              <a:lnTo>
                                <a:pt x="452" y="600"/>
                              </a:lnTo>
                              <a:lnTo>
                                <a:pt x="456" y="596"/>
                              </a:lnTo>
                              <a:lnTo>
                                <a:pt x="460" y="591"/>
                              </a:lnTo>
                              <a:lnTo>
                                <a:pt x="466" y="583"/>
                              </a:lnTo>
                              <a:lnTo>
                                <a:pt x="475" y="573"/>
                              </a:lnTo>
                              <a:lnTo>
                                <a:pt x="486" y="561"/>
                              </a:lnTo>
                              <a:lnTo>
                                <a:pt x="496" y="549"/>
                              </a:lnTo>
                              <a:lnTo>
                                <a:pt x="518" y="523"/>
                              </a:lnTo>
                              <a:lnTo>
                                <a:pt x="528" y="511"/>
                              </a:lnTo>
                              <a:lnTo>
                                <a:pt x="538" y="500"/>
                              </a:lnTo>
                              <a:lnTo>
                                <a:pt x="545" y="492"/>
                              </a:lnTo>
                              <a:lnTo>
                                <a:pt x="550" y="486"/>
                              </a:lnTo>
                              <a:lnTo>
                                <a:pt x="553" y="483"/>
                              </a:lnTo>
                              <a:close/>
                              <a:moveTo>
                                <a:pt x="573" y="409"/>
                              </a:moveTo>
                              <a:lnTo>
                                <a:pt x="169" y="870"/>
                              </a:lnTo>
                              <a:lnTo>
                                <a:pt x="153" y="888"/>
                              </a:lnTo>
                              <a:lnTo>
                                <a:pt x="137" y="904"/>
                              </a:lnTo>
                              <a:lnTo>
                                <a:pt x="121" y="918"/>
                              </a:lnTo>
                              <a:lnTo>
                                <a:pt x="105" y="931"/>
                              </a:lnTo>
                              <a:lnTo>
                                <a:pt x="88" y="940"/>
                              </a:lnTo>
                              <a:lnTo>
                                <a:pt x="68" y="946"/>
                              </a:lnTo>
                              <a:lnTo>
                                <a:pt x="47" y="949"/>
                              </a:lnTo>
                              <a:lnTo>
                                <a:pt x="45" y="949"/>
                              </a:lnTo>
                              <a:lnTo>
                                <a:pt x="41" y="968"/>
                              </a:lnTo>
                              <a:lnTo>
                                <a:pt x="266" y="968"/>
                              </a:lnTo>
                              <a:lnTo>
                                <a:pt x="271" y="949"/>
                              </a:lnTo>
                              <a:lnTo>
                                <a:pt x="249" y="949"/>
                              </a:lnTo>
                              <a:lnTo>
                                <a:pt x="231" y="948"/>
                              </a:lnTo>
                              <a:lnTo>
                                <a:pt x="216" y="945"/>
                              </a:lnTo>
                              <a:lnTo>
                                <a:pt x="204" y="940"/>
                              </a:lnTo>
                              <a:lnTo>
                                <a:pt x="194" y="934"/>
                              </a:lnTo>
                              <a:lnTo>
                                <a:pt x="188" y="925"/>
                              </a:lnTo>
                              <a:lnTo>
                                <a:pt x="186" y="919"/>
                              </a:lnTo>
                              <a:lnTo>
                                <a:pt x="186" y="915"/>
                              </a:lnTo>
                              <a:lnTo>
                                <a:pt x="188" y="904"/>
                              </a:lnTo>
                              <a:lnTo>
                                <a:pt x="194" y="893"/>
                              </a:lnTo>
                              <a:lnTo>
                                <a:pt x="204" y="879"/>
                              </a:lnTo>
                              <a:lnTo>
                                <a:pt x="206" y="877"/>
                              </a:lnTo>
                              <a:lnTo>
                                <a:pt x="210" y="872"/>
                              </a:lnTo>
                              <a:lnTo>
                                <a:pt x="217" y="864"/>
                              </a:lnTo>
                              <a:lnTo>
                                <a:pt x="226" y="854"/>
                              </a:lnTo>
                              <a:lnTo>
                                <a:pt x="237" y="842"/>
                              </a:lnTo>
                              <a:lnTo>
                                <a:pt x="249" y="828"/>
                              </a:lnTo>
                              <a:lnTo>
                                <a:pt x="262" y="814"/>
                              </a:lnTo>
                              <a:lnTo>
                                <a:pt x="275" y="799"/>
                              </a:lnTo>
                              <a:lnTo>
                                <a:pt x="288" y="784"/>
                              </a:lnTo>
                              <a:lnTo>
                                <a:pt x="299" y="771"/>
                              </a:lnTo>
                              <a:lnTo>
                                <a:pt x="311" y="759"/>
                              </a:lnTo>
                              <a:lnTo>
                                <a:pt x="320" y="748"/>
                              </a:lnTo>
                              <a:lnTo>
                                <a:pt x="327" y="739"/>
                              </a:lnTo>
                              <a:lnTo>
                                <a:pt x="334" y="732"/>
                              </a:lnTo>
                              <a:lnTo>
                                <a:pt x="556" y="732"/>
                              </a:lnTo>
                              <a:lnTo>
                                <a:pt x="556" y="886"/>
                              </a:lnTo>
                              <a:lnTo>
                                <a:pt x="554" y="904"/>
                              </a:lnTo>
                              <a:lnTo>
                                <a:pt x="549" y="918"/>
                              </a:lnTo>
                              <a:lnTo>
                                <a:pt x="540" y="929"/>
                              </a:lnTo>
                              <a:lnTo>
                                <a:pt x="525" y="939"/>
                              </a:lnTo>
                              <a:lnTo>
                                <a:pt x="507" y="945"/>
                              </a:lnTo>
                              <a:lnTo>
                                <a:pt x="484" y="948"/>
                              </a:lnTo>
                              <a:lnTo>
                                <a:pt x="454" y="949"/>
                              </a:lnTo>
                              <a:lnTo>
                                <a:pt x="453" y="949"/>
                              </a:lnTo>
                              <a:lnTo>
                                <a:pt x="448" y="968"/>
                              </a:lnTo>
                              <a:lnTo>
                                <a:pt x="716" y="968"/>
                              </a:lnTo>
                              <a:lnTo>
                                <a:pt x="721" y="949"/>
                              </a:lnTo>
                              <a:lnTo>
                                <a:pt x="719" y="949"/>
                              </a:lnTo>
                              <a:lnTo>
                                <a:pt x="695" y="948"/>
                              </a:lnTo>
                              <a:lnTo>
                                <a:pt x="677" y="946"/>
                              </a:lnTo>
                              <a:lnTo>
                                <a:pt x="662" y="942"/>
                              </a:lnTo>
                              <a:lnTo>
                                <a:pt x="652" y="936"/>
                              </a:lnTo>
                              <a:lnTo>
                                <a:pt x="645" y="928"/>
                              </a:lnTo>
                              <a:lnTo>
                                <a:pt x="639" y="920"/>
                              </a:lnTo>
                              <a:lnTo>
                                <a:pt x="637" y="911"/>
                              </a:lnTo>
                              <a:lnTo>
                                <a:pt x="636" y="900"/>
                              </a:lnTo>
                              <a:lnTo>
                                <a:pt x="636" y="409"/>
                              </a:lnTo>
                              <a:lnTo>
                                <a:pt x="573" y="40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  <a:lnTo>
                                <a:pt x="799" y="1135"/>
                              </a:lnTo>
                              <a:lnTo>
                                <a:pt x="0" y="1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360" y="0"/>
                          <a:ext cx="25344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9" h="1135">
                              <a:moveTo>
                                <a:pt x="443" y="419"/>
                              </a:moveTo>
                              <a:lnTo>
                                <a:pt x="394" y="421"/>
                              </a:lnTo>
                              <a:lnTo>
                                <a:pt x="348" y="430"/>
                              </a:lnTo>
                              <a:lnTo>
                                <a:pt x="306" y="441"/>
                              </a:lnTo>
                              <a:lnTo>
                                <a:pt x="266" y="457"/>
                              </a:lnTo>
                              <a:lnTo>
                                <a:pt x="229" y="478"/>
                              </a:lnTo>
                              <a:lnTo>
                                <a:pt x="197" y="501"/>
                              </a:lnTo>
                              <a:lnTo>
                                <a:pt x="169" y="529"/>
                              </a:lnTo>
                              <a:lnTo>
                                <a:pt x="145" y="559"/>
                              </a:lnTo>
                              <a:lnTo>
                                <a:pt x="125" y="593"/>
                              </a:lnTo>
                              <a:lnTo>
                                <a:pt x="111" y="629"/>
                              </a:lnTo>
                              <a:lnTo>
                                <a:pt x="103" y="668"/>
                              </a:lnTo>
                              <a:lnTo>
                                <a:pt x="100" y="709"/>
                              </a:lnTo>
                              <a:lnTo>
                                <a:pt x="102" y="742"/>
                              </a:lnTo>
                              <a:lnTo>
                                <a:pt x="108" y="775"/>
                              </a:lnTo>
                              <a:lnTo>
                                <a:pt x="118" y="806"/>
                              </a:lnTo>
                              <a:lnTo>
                                <a:pt x="134" y="835"/>
                              </a:lnTo>
                              <a:lnTo>
                                <a:pt x="152" y="863"/>
                              </a:lnTo>
                              <a:lnTo>
                                <a:pt x="174" y="889"/>
                              </a:lnTo>
                              <a:lnTo>
                                <a:pt x="203" y="913"/>
                              </a:lnTo>
                              <a:lnTo>
                                <a:pt x="233" y="935"/>
                              </a:lnTo>
                              <a:lnTo>
                                <a:pt x="268" y="953"/>
                              </a:lnTo>
                              <a:lnTo>
                                <a:pt x="306" y="966"/>
                              </a:lnTo>
                              <a:lnTo>
                                <a:pt x="346" y="977"/>
                              </a:lnTo>
                              <a:lnTo>
                                <a:pt x="388" y="983"/>
                              </a:lnTo>
                              <a:lnTo>
                                <a:pt x="433" y="985"/>
                              </a:lnTo>
                              <a:lnTo>
                                <a:pt x="466" y="984"/>
                              </a:lnTo>
                              <a:lnTo>
                                <a:pt x="494" y="982"/>
                              </a:lnTo>
                              <a:lnTo>
                                <a:pt x="520" y="978"/>
                              </a:lnTo>
                              <a:lnTo>
                                <a:pt x="543" y="973"/>
                              </a:lnTo>
                              <a:lnTo>
                                <a:pt x="563" y="969"/>
                              </a:lnTo>
                              <a:lnTo>
                                <a:pt x="586" y="965"/>
                              </a:lnTo>
                              <a:lnTo>
                                <a:pt x="606" y="962"/>
                              </a:lnTo>
                              <a:lnTo>
                                <a:pt x="626" y="961"/>
                              </a:lnTo>
                              <a:lnTo>
                                <a:pt x="648" y="962"/>
                              </a:lnTo>
                              <a:lnTo>
                                <a:pt x="649" y="962"/>
                              </a:lnTo>
                              <a:lnTo>
                                <a:pt x="649" y="961"/>
                              </a:lnTo>
                              <a:lnTo>
                                <a:pt x="663" y="939"/>
                              </a:lnTo>
                              <a:lnTo>
                                <a:pt x="677" y="914"/>
                              </a:lnTo>
                              <a:lnTo>
                                <a:pt x="690" y="888"/>
                              </a:lnTo>
                              <a:lnTo>
                                <a:pt x="701" y="861"/>
                              </a:lnTo>
                              <a:lnTo>
                                <a:pt x="710" y="835"/>
                              </a:lnTo>
                              <a:lnTo>
                                <a:pt x="711" y="833"/>
                              </a:lnTo>
                              <a:lnTo>
                                <a:pt x="690" y="833"/>
                              </a:lnTo>
                              <a:lnTo>
                                <a:pt x="690" y="834"/>
                              </a:lnTo>
                              <a:lnTo>
                                <a:pt x="669" y="864"/>
                              </a:lnTo>
                              <a:lnTo>
                                <a:pt x="646" y="890"/>
                              </a:lnTo>
                              <a:lnTo>
                                <a:pt x="620" y="911"/>
                              </a:lnTo>
                              <a:lnTo>
                                <a:pt x="592" y="928"/>
                              </a:lnTo>
                              <a:lnTo>
                                <a:pt x="562" y="943"/>
                              </a:lnTo>
                              <a:lnTo>
                                <a:pt x="530" y="952"/>
                              </a:lnTo>
                              <a:lnTo>
                                <a:pt x="495" y="958"/>
                              </a:lnTo>
                              <a:lnTo>
                                <a:pt x="458" y="960"/>
                              </a:lnTo>
                              <a:lnTo>
                                <a:pt x="423" y="958"/>
                              </a:lnTo>
                              <a:lnTo>
                                <a:pt x="389" y="951"/>
                              </a:lnTo>
                              <a:lnTo>
                                <a:pt x="356" y="940"/>
                              </a:lnTo>
                              <a:lnTo>
                                <a:pt x="325" y="924"/>
                              </a:lnTo>
                              <a:lnTo>
                                <a:pt x="295" y="905"/>
                              </a:lnTo>
                              <a:lnTo>
                                <a:pt x="269" y="881"/>
                              </a:lnTo>
                              <a:lnTo>
                                <a:pt x="246" y="855"/>
                              </a:lnTo>
                              <a:lnTo>
                                <a:pt x="227" y="826"/>
                              </a:lnTo>
                              <a:lnTo>
                                <a:pt x="212" y="795"/>
                              </a:lnTo>
                              <a:lnTo>
                                <a:pt x="201" y="762"/>
                              </a:lnTo>
                              <a:lnTo>
                                <a:pt x="194" y="727"/>
                              </a:lnTo>
                              <a:lnTo>
                                <a:pt x="192" y="691"/>
                              </a:lnTo>
                              <a:lnTo>
                                <a:pt x="195" y="652"/>
                              </a:lnTo>
                              <a:lnTo>
                                <a:pt x="202" y="616"/>
                              </a:lnTo>
                              <a:lnTo>
                                <a:pt x="214" y="582"/>
                              </a:lnTo>
                              <a:lnTo>
                                <a:pt x="230" y="551"/>
                              </a:lnTo>
                              <a:lnTo>
                                <a:pt x="252" y="525"/>
                              </a:lnTo>
                              <a:lnTo>
                                <a:pt x="276" y="501"/>
                              </a:lnTo>
                              <a:lnTo>
                                <a:pt x="304" y="481"/>
                              </a:lnTo>
                              <a:lnTo>
                                <a:pt x="335" y="465"/>
                              </a:lnTo>
                              <a:lnTo>
                                <a:pt x="370" y="453"/>
                              </a:lnTo>
                              <a:lnTo>
                                <a:pt x="407" y="446"/>
                              </a:lnTo>
                              <a:lnTo>
                                <a:pt x="448" y="444"/>
                              </a:lnTo>
                              <a:lnTo>
                                <a:pt x="486" y="446"/>
                              </a:lnTo>
                              <a:lnTo>
                                <a:pt x="520" y="453"/>
                              </a:lnTo>
                              <a:lnTo>
                                <a:pt x="553" y="464"/>
                              </a:lnTo>
                              <a:lnTo>
                                <a:pt x="583" y="479"/>
                              </a:lnTo>
                              <a:lnTo>
                                <a:pt x="609" y="498"/>
                              </a:lnTo>
                              <a:lnTo>
                                <a:pt x="631" y="521"/>
                              </a:lnTo>
                              <a:lnTo>
                                <a:pt x="650" y="546"/>
                              </a:lnTo>
                              <a:lnTo>
                                <a:pt x="664" y="576"/>
                              </a:lnTo>
                              <a:lnTo>
                                <a:pt x="664" y="577"/>
                              </a:lnTo>
                              <a:lnTo>
                                <a:pt x="685" y="577"/>
                              </a:lnTo>
                              <a:lnTo>
                                <a:pt x="676" y="449"/>
                              </a:lnTo>
                              <a:lnTo>
                                <a:pt x="660" y="449"/>
                              </a:lnTo>
                              <a:lnTo>
                                <a:pt x="657" y="451"/>
                              </a:lnTo>
                              <a:lnTo>
                                <a:pt x="653" y="453"/>
                              </a:lnTo>
                              <a:lnTo>
                                <a:pt x="644" y="454"/>
                              </a:lnTo>
                              <a:lnTo>
                                <a:pt x="634" y="453"/>
                              </a:lnTo>
                              <a:lnTo>
                                <a:pt x="621" y="450"/>
                              </a:lnTo>
                              <a:lnTo>
                                <a:pt x="606" y="445"/>
                              </a:lnTo>
                              <a:lnTo>
                                <a:pt x="589" y="440"/>
                              </a:lnTo>
                              <a:lnTo>
                                <a:pt x="567" y="434"/>
                              </a:lnTo>
                              <a:lnTo>
                                <a:pt x="543" y="429"/>
                              </a:lnTo>
                              <a:lnTo>
                                <a:pt x="513" y="423"/>
                              </a:lnTo>
                              <a:lnTo>
                                <a:pt x="481" y="420"/>
                              </a:lnTo>
                              <a:lnTo>
                                <a:pt x="443" y="419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799" y="0"/>
                              </a:lnTo>
                              <a:lnTo>
                                <a:pt x="799" y="1135"/>
                              </a:lnTo>
                              <a:lnTo>
                                <a:pt x="0" y="1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5416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135">
                              <a:moveTo>
                                <a:pt x="130" y="430"/>
                              </a:moveTo>
                              <a:lnTo>
                                <a:pt x="130" y="449"/>
                              </a:lnTo>
                              <a:lnTo>
                                <a:pt x="152" y="449"/>
                              </a:lnTo>
                              <a:lnTo>
                                <a:pt x="173" y="450"/>
                              </a:lnTo>
                              <a:lnTo>
                                <a:pt x="191" y="453"/>
                              </a:lnTo>
                              <a:lnTo>
                                <a:pt x="204" y="458"/>
                              </a:lnTo>
                              <a:lnTo>
                                <a:pt x="214" y="465"/>
                              </a:lnTo>
                              <a:lnTo>
                                <a:pt x="220" y="475"/>
                              </a:lnTo>
                              <a:lnTo>
                                <a:pt x="224" y="486"/>
                              </a:lnTo>
                              <a:lnTo>
                                <a:pt x="226" y="500"/>
                              </a:lnTo>
                              <a:lnTo>
                                <a:pt x="227" y="516"/>
                              </a:lnTo>
                              <a:lnTo>
                                <a:pt x="227" y="880"/>
                              </a:lnTo>
                              <a:lnTo>
                                <a:pt x="226" y="898"/>
                              </a:lnTo>
                              <a:lnTo>
                                <a:pt x="224" y="913"/>
                              </a:lnTo>
                              <a:lnTo>
                                <a:pt x="219" y="924"/>
                              </a:lnTo>
                              <a:lnTo>
                                <a:pt x="211" y="934"/>
                              </a:lnTo>
                              <a:lnTo>
                                <a:pt x="200" y="941"/>
                              </a:lnTo>
                              <a:lnTo>
                                <a:pt x="185" y="946"/>
                              </a:lnTo>
                              <a:lnTo>
                                <a:pt x="164" y="948"/>
                              </a:lnTo>
                              <a:lnTo>
                                <a:pt x="139" y="949"/>
                              </a:lnTo>
                              <a:lnTo>
                                <a:pt x="111" y="949"/>
                              </a:lnTo>
                              <a:lnTo>
                                <a:pt x="111" y="968"/>
                              </a:lnTo>
                              <a:lnTo>
                                <a:pt x="619" y="968"/>
                              </a:lnTo>
                              <a:lnTo>
                                <a:pt x="635" y="837"/>
                              </a:lnTo>
                              <a:lnTo>
                                <a:pt x="614" y="837"/>
                              </a:lnTo>
                              <a:lnTo>
                                <a:pt x="614" y="838"/>
                              </a:lnTo>
                              <a:lnTo>
                                <a:pt x="606" y="863"/>
                              </a:lnTo>
                              <a:lnTo>
                                <a:pt x="597" y="883"/>
                              </a:lnTo>
                              <a:lnTo>
                                <a:pt x="587" y="901"/>
                              </a:lnTo>
                              <a:lnTo>
                                <a:pt x="577" y="913"/>
                              </a:lnTo>
                              <a:lnTo>
                                <a:pt x="563" y="923"/>
                              </a:lnTo>
                              <a:lnTo>
                                <a:pt x="547" y="929"/>
                              </a:lnTo>
                              <a:lnTo>
                                <a:pt x="529" y="934"/>
                              </a:lnTo>
                              <a:lnTo>
                                <a:pt x="505" y="935"/>
                              </a:lnTo>
                              <a:lnTo>
                                <a:pt x="359" y="935"/>
                              </a:lnTo>
                              <a:lnTo>
                                <a:pt x="344" y="934"/>
                              </a:lnTo>
                              <a:lnTo>
                                <a:pt x="331" y="932"/>
                              </a:lnTo>
                              <a:lnTo>
                                <a:pt x="321" y="926"/>
                              </a:lnTo>
                              <a:lnTo>
                                <a:pt x="314" y="918"/>
                              </a:lnTo>
                              <a:lnTo>
                                <a:pt x="310" y="906"/>
                              </a:lnTo>
                              <a:lnTo>
                                <a:pt x="309" y="889"/>
                              </a:lnTo>
                              <a:lnTo>
                                <a:pt x="309" y="707"/>
                              </a:lnTo>
                              <a:lnTo>
                                <a:pt x="469" y="707"/>
                              </a:lnTo>
                              <a:lnTo>
                                <a:pt x="484" y="708"/>
                              </a:lnTo>
                              <a:lnTo>
                                <a:pt x="496" y="710"/>
                              </a:lnTo>
                              <a:lnTo>
                                <a:pt x="506" y="714"/>
                              </a:lnTo>
                              <a:lnTo>
                                <a:pt x="516" y="722"/>
                              </a:lnTo>
                              <a:lnTo>
                                <a:pt x="523" y="733"/>
                              </a:lnTo>
                              <a:lnTo>
                                <a:pt x="528" y="751"/>
                              </a:lnTo>
                              <a:lnTo>
                                <a:pt x="532" y="773"/>
                              </a:lnTo>
                              <a:lnTo>
                                <a:pt x="532" y="775"/>
                              </a:lnTo>
                              <a:lnTo>
                                <a:pt x="552" y="775"/>
                              </a:lnTo>
                              <a:lnTo>
                                <a:pt x="552" y="607"/>
                              </a:lnTo>
                              <a:lnTo>
                                <a:pt x="532" y="607"/>
                              </a:lnTo>
                              <a:lnTo>
                                <a:pt x="532" y="609"/>
                              </a:lnTo>
                              <a:lnTo>
                                <a:pt x="529" y="630"/>
                              </a:lnTo>
                              <a:lnTo>
                                <a:pt x="524" y="646"/>
                              </a:lnTo>
                              <a:lnTo>
                                <a:pt x="517" y="659"/>
                              </a:lnTo>
                              <a:lnTo>
                                <a:pt x="506" y="667"/>
                              </a:lnTo>
                              <a:lnTo>
                                <a:pt x="494" y="672"/>
                              </a:lnTo>
                              <a:lnTo>
                                <a:pt x="478" y="673"/>
                              </a:lnTo>
                              <a:lnTo>
                                <a:pt x="309" y="673"/>
                              </a:lnTo>
                              <a:lnTo>
                                <a:pt x="309" y="463"/>
                              </a:lnTo>
                              <a:lnTo>
                                <a:pt x="508" y="463"/>
                              </a:lnTo>
                              <a:lnTo>
                                <a:pt x="521" y="464"/>
                              </a:lnTo>
                              <a:lnTo>
                                <a:pt x="532" y="466"/>
                              </a:lnTo>
                              <a:lnTo>
                                <a:pt x="542" y="471"/>
                              </a:lnTo>
                              <a:lnTo>
                                <a:pt x="551" y="480"/>
                              </a:lnTo>
                              <a:lnTo>
                                <a:pt x="558" y="491"/>
                              </a:lnTo>
                              <a:lnTo>
                                <a:pt x="567" y="506"/>
                              </a:lnTo>
                              <a:lnTo>
                                <a:pt x="573" y="527"/>
                              </a:lnTo>
                              <a:lnTo>
                                <a:pt x="578" y="551"/>
                              </a:lnTo>
                              <a:lnTo>
                                <a:pt x="578" y="552"/>
                              </a:lnTo>
                              <a:lnTo>
                                <a:pt x="597" y="552"/>
                              </a:lnTo>
                              <a:lnTo>
                                <a:pt x="590" y="430"/>
                              </a:lnTo>
                              <a:lnTo>
                                <a:pt x="130" y="430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800" y="0"/>
                              </a:lnTo>
                              <a:lnTo>
                                <a:pt x="800" y="1135"/>
                              </a:lnTo>
                              <a:lnTo>
                                <a:pt x="0" y="1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52720" cy="36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135">
                              <a:moveTo>
                                <a:pt x="249" y="444"/>
                              </a:moveTo>
                              <a:lnTo>
                                <a:pt x="279" y="444"/>
                              </a:lnTo>
                              <a:lnTo>
                                <a:pt x="314" y="445"/>
                              </a:lnTo>
                              <a:lnTo>
                                <a:pt x="345" y="449"/>
                              </a:lnTo>
                              <a:lnTo>
                                <a:pt x="372" y="456"/>
                              </a:lnTo>
                              <a:lnTo>
                                <a:pt x="396" y="465"/>
                              </a:lnTo>
                              <a:lnTo>
                                <a:pt x="416" y="478"/>
                              </a:lnTo>
                              <a:lnTo>
                                <a:pt x="431" y="493"/>
                              </a:lnTo>
                              <a:lnTo>
                                <a:pt x="445" y="510"/>
                              </a:lnTo>
                              <a:lnTo>
                                <a:pt x="453" y="531"/>
                              </a:lnTo>
                              <a:lnTo>
                                <a:pt x="458" y="554"/>
                              </a:lnTo>
                              <a:lnTo>
                                <a:pt x="460" y="581"/>
                              </a:lnTo>
                              <a:lnTo>
                                <a:pt x="458" y="610"/>
                              </a:lnTo>
                              <a:lnTo>
                                <a:pt x="452" y="637"/>
                              </a:lnTo>
                              <a:lnTo>
                                <a:pt x="440" y="660"/>
                              </a:lnTo>
                              <a:lnTo>
                                <a:pt x="426" y="678"/>
                              </a:lnTo>
                              <a:lnTo>
                                <a:pt x="407" y="693"/>
                              </a:lnTo>
                              <a:lnTo>
                                <a:pt x="383" y="706"/>
                              </a:lnTo>
                              <a:lnTo>
                                <a:pt x="356" y="714"/>
                              </a:lnTo>
                              <a:lnTo>
                                <a:pt x="325" y="719"/>
                              </a:lnTo>
                              <a:lnTo>
                                <a:pt x="290" y="721"/>
                              </a:lnTo>
                              <a:lnTo>
                                <a:pt x="256" y="721"/>
                              </a:lnTo>
                              <a:lnTo>
                                <a:pt x="236" y="720"/>
                              </a:lnTo>
                              <a:lnTo>
                                <a:pt x="236" y="445"/>
                              </a:lnTo>
                              <a:lnTo>
                                <a:pt x="249" y="444"/>
                              </a:lnTo>
                              <a:close/>
                              <a:moveTo>
                                <a:pt x="0" y="0"/>
                              </a:moveTo>
                              <a:lnTo>
                                <a:pt x="488" y="0"/>
                              </a:lnTo>
                              <a:lnTo>
                                <a:pt x="488" y="308"/>
                              </a:lnTo>
                              <a:lnTo>
                                <a:pt x="795" y="308"/>
                              </a:lnTo>
                              <a:lnTo>
                                <a:pt x="795" y="958"/>
                              </a:lnTo>
                              <a:lnTo>
                                <a:pt x="766" y="955"/>
                              </a:lnTo>
                              <a:lnTo>
                                <a:pt x="735" y="947"/>
                              </a:lnTo>
                              <a:lnTo>
                                <a:pt x="704" y="936"/>
                              </a:lnTo>
                              <a:lnTo>
                                <a:pt x="674" y="919"/>
                              </a:lnTo>
                              <a:lnTo>
                                <a:pt x="643" y="898"/>
                              </a:lnTo>
                              <a:lnTo>
                                <a:pt x="613" y="872"/>
                              </a:lnTo>
                              <a:lnTo>
                                <a:pt x="537" y="804"/>
                              </a:lnTo>
                              <a:lnTo>
                                <a:pt x="514" y="783"/>
                              </a:lnTo>
                              <a:lnTo>
                                <a:pt x="492" y="765"/>
                              </a:lnTo>
                              <a:lnTo>
                                <a:pt x="472" y="748"/>
                              </a:lnTo>
                              <a:lnTo>
                                <a:pt x="452" y="731"/>
                              </a:lnTo>
                              <a:lnTo>
                                <a:pt x="431" y="716"/>
                              </a:lnTo>
                              <a:lnTo>
                                <a:pt x="462" y="705"/>
                              </a:lnTo>
                              <a:lnTo>
                                <a:pt x="489" y="690"/>
                              </a:lnTo>
                              <a:lnTo>
                                <a:pt x="513" y="672"/>
                              </a:lnTo>
                              <a:lnTo>
                                <a:pt x="531" y="651"/>
                              </a:lnTo>
                              <a:lnTo>
                                <a:pt x="544" y="628"/>
                              </a:lnTo>
                              <a:lnTo>
                                <a:pt x="552" y="603"/>
                              </a:lnTo>
                              <a:lnTo>
                                <a:pt x="556" y="576"/>
                              </a:lnTo>
                              <a:lnTo>
                                <a:pt x="553" y="550"/>
                              </a:lnTo>
                              <a:lnTo>
                                <a:pt x="546" y="527"/>
                              </a:lnTo>
                              <a:lnTo>
                                <a:pt x="535" y="505"/>
                              </a:lnTo>
                              <a:lnTo>
                                <a:pt x="519" y="486"/>
                              </a:lnTo>
                              <a:lnTo>
                                <a:pt x="498" y="469"/>
                              </a:lnTo>
                              <a:lnTo>
                                <a:pt x="475" y="455"/>
                              </a:lnTo>
                              <a:lnTo>
                                <a:pt x="447" y="443"/>
                              </a:lnTo>
                              <a:lnTo>
                                <a:pt x="415" y="434"/>
                              </a:lnTo>
                              <a:lnTo>
                                <a:pt x="379" y="426"/>
                              </a:lnTo>
                              <a:lnTo>
                                <a:pt x="341" y="422"/>
                              </a:lnTo>
                              <a:lnTo>
                                <a:pt x="299" y="421"/>
                              </a:lnTo>
                              <a:lnTo>
                                <a:pt x="249" y="421"/>
                              </a:lnTo>
                              <a:lnTo>
                                <a:pt x="231" y="422"/>
                              </a:lnTo>
                              <a:lnTo>
                                <a:pt x="214" y="422"/>
                              </a:lnTo>
                              <a:lnTo>
                                <a:pt x="198" y="423"/>
                              </a:lnTo>
                              <a:lnTo>
                                <a:pt x="180" y="424"/>
                              </a:lnTo>
                              <a:lnTo>
                                <a:pt x="139" y="426"/>
                              </a:lnTo>
                              <a:lnTo>
                                <a:pt x="116" y="427"/>
                              </a:lnTo>
                              <a:lnTo>
                                <a:pt x="93" y="429"/>
                              </a:lnTo>
                              <a:lnTo>
                                <a:pt x="74" y="430"/>
                              </a:lnTo>
                              <a:lnTo>
                                <a:pt x="58" y="430"/>
                              </a:lnTo>
                              <a:lnTo>
                                <a:pt x="58" y="449"/>
                              </a:lnTo>
                              <a:lnTo>
                                <a:pt x="80" y="449"/>
                              </a:lnTo>
                              <a:lnTo>
                                <a:pt x="101" y="450"/>
                              </a:lnTo>
                              <a:lnTo>
                                <a:pt x="118" y="453"/>
                              </a:lnTo>
                              <a:lnTo>
                                <a:pt x="131" y="459"/>
                              </a:lnTo>
                              <a:lnTo>
                                <a:pt x="140" y="468"/>
                              </a:lnTo>
                              <a:lnTo>
                                <a:pt x="146" y="481"/>
                              </a:lnTo>
                              <a:lnTo>
                                <a:pt x="149" y="496"/>
                              </a:lnTo>
                              <a:lnTo>
                                <a:pt x="150" y="516"/>
                              </a:lnTo>
                              <a:lnTo>
                                <a:pt x="151" y="879"/>
                              </a:lnTo>
                              <a:lnTo>
                                <a:pt x="150" y="900"/>
                              </a:lnTo>
                              <a:lnTo>
                                <a:pt x="146" y="917"/>
                              </a:lnTo>
                              <a:lnTo>
                                <a:pt x="140" y="929"/>
                              </a:lnTo>
                              <a:lnTo>
                                <a:pt x="130" y="939"/>
                              </a:lnTo>
                              <a:lnTo>
                                <a:pt x="117" y="945"/>
                              </a:lnTo>
                              <a:lnTo>
                                <a:pt x="98" y="948"/>
                              </a:lnTo>
                              <a:lnTo>
                                <a:pt x="76" y="949"/>
                              </a:lnTo>
                              <a:lnTo>
                                <a:pt x="59" y="949"/>
                              </a:lnTo>
                              <a:lnTo>
                                <a:pt x="59" y="968"/>
                              </a:lnTo>
                              <a:lnTo>
                                <a:pt x="330" y="968"/>
                              </a:lnTo>
                              <a:lnTo>
                                <a:pt x="330" y="949"/>
                              </a:lnTo>
                              <a:lnTo>
                                <a:pt x="307" y="949"/>
                              </a:lnTo>
                              <a:lnTo>
                                <a:pt x="286" y="948"/>
                              </a:lnTo>
                              <a:lnTo>
                                <a:pt x="267" y="945"/>
                              </a:lnTo>
                              <a:lnTo>
                                <a:pt x="254" y="939"/>
                              </a:lnTo>
                              <a:lnTo>
                                <a:pt x="244" y="931"/>
                              </a:lnTo>
                              <a:lnTo>
                                <a:pt x="238" y="919"/>
                              </a:lnTo>
                              <a:lnTo>
                                <a:pt x="234" y="904"/>
                              </a:lnTo>
                              <a:lnTo>
                                <a:pt x="233" y="886"/>
                              </a:lnTo>
                              <a:lnTo>
                                <a:pt x="233" y="741"/>
                              </a:lnTo>
                              <a:lnTo>
                                <a:pt x="234" y="741"/>
                              </a:lnTo>
                              <a:lnTo>
                                <a:pt x="235" y="742"/>
                              </a:lnTo>
                              <a:lnTo>
                                <a:pt x="249" y="742"/>
                              </a:lnTo>
                              <a:lnTo>
                                <a:pt x="262" y="743"/>
                              </a:lnTo>
                              <a:lnTo>
                                <a:pt x="280" y="743"/>
                              </a:lnTo>
                              <a:lnTo>
                                <a:pt x="330" y="742"/>
                              </a:lnTo>
                              <a:lnTo>
                                <a:pt x="336" y="742"/>
                              </a:lnTo>
                              <a:lnTo>
                                <a:pt x="338" y="741"/>
                              </a:lnTo>
                              <a:lnTo>
                                <a:pt x="344" y="741"/>
                              </a:lnTo>
                              <a:lnTo>
                                <a:pt x="364" y="755"/>
                              </a:lnTo>
                              <a:lnTo>
                                <a:pt x="389" y="773"/>
                              </a:lnTo>
                              <a:lnTo>
                                <a:pt x="414" y="794"/>
                              </a:lnTo>
                              <a:lnTo>
                                <a:pt x="441" y="818"/>
                              </a:lnTo>
                              <a:lnTo>
                                <a:pt x="505" y="874"/>
                              </a:lnTo>
                              <a:lnTo>
                                <a:pt x="527" y="894"/>
                              </a:lnTo>
                              <a:lnTo>
                                <a:pt x="547" y="912"/>
                              </a:lnTo>
                              <a:lnTo>
                                <a:pt x="568" y="927"/>
                              </a:lnTo>
                              <a:lnTo>
                                <a:pt x="588" y="941"/>
                              </a:lnTo>
                              <a:lnTo>
                                <a:pt x="609" y="952"/>
                              </a:lnTo>
                              <a:lnTo>
                                <a:pt x="633" y="962"/>
                              </a:lnTo>
                              <a:lnTo>
                                <a:pt x="658" y="969"/>
                              </a:lnTo>
                              <a:lnTo>
                                <a:pt x="687" y="974"/>
                              </a:lnTo>
                              <a:lnTo>
                                <a:pt x="719" y="978"/>
                              </a:lnTo>
                              <a:lnTo>
                                <a:pt x="756" y="979"/>
                              </a:lnTo>
                              <a:lnTo>
                                <a:pt x="795" y="978"/>
                              </a:lnTo>
                              <a:lnTo>
                                <a:pt x="795" y="1135"/>
                              </a:lnTo>
                              <a:lnTo>
                                <a:pt x="0" y="11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6.15pt;margin-top:-16.95pt;width:83.75pt;height:28.35pt" coordorigin="13123,-339" coordsize="1675,567">
              <v:shape id="shape_0" coordsize="262,267" path="m0,0l262,263l262,267l0,267l0,0xe" fillcolor="black" stroked="t" o:allowincell="f" style="position:absolute;left:14660;top:-336;width:130;height:132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799,1135" path="m553,483l553,694l372,694l374,691l379,686l386,678l395,668l404,657l414,645l425,633l434,622l442,613l448,605l452,600l456,596l460,591l466,583l475,573l486,561l496,549l518,523l528,511l538,500l545,492l550,486l553,483xm573,409l169,870l153,888l137,904l121,918l105,931l88,940l68,946l47,949l45,949l41,968l266,968l271,949l249,949l231,948l216,945l204,940l194,934l188,925l186,919l186,915l188,904l194,893l204,879l206,877l210,872l217,864l226,854l237,842l249,828l262,814l275,799l288,784l299,771l311,759l320,748l327,739l334,732l556,732l556,886l554,904l549,918l540,929l525,939l507,945l484,948l454,949l453,949l448,968l716,968l721,949l719,949l695,948l677,946l662,942l652,936l645,928l639,920l637,911l636,900l636,409l573,409xm0,0l799,0l799,1135l0,1135l0,0xe" fillcolor="black" stroked="t" o:allowincell="f" style="position:absolute;left:13123;top:-339;width:399;height:566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799,1135" path="m443,419l394,421l348,430l306,441l266,457l229,478l197,501l169,529l145,559l125,593l111,629l103,668l100,709l102,742l108,775l118,806l134,835l152,863l174,889l203,913l233,935l268,953l306,966l346,977l388,983l433,985l466,984l494,982l520,978l543,973l563,969l586,965l606,962l626,961l648,962l649,962l649,961l663,939l677,914l690,888l701,861l710,835l711,833l690,833l690,834l669,864l646,890l620,911l592,928l562,943l530,952l495,958l458,960l423,958l389,951l356,940l325,924l295,905l269,881l246,855l227,826l212,795l201,762l194,727l192,691l195,652l202,616l214,582l230,551l252,525l276,501l304,481l335,465l370,453l407,446l448,444l486,446l520,453l553,464l583,479l609,498l631,521l650,546l664,576l664,577l685,577l676,449l660,449l657,451l653,453l644,454l634,453l621,450l606,445l589,440l567,434l543,429l513,423l481,420l443,419xm0,0l799,0l799,1135l0,1135l0,0xe" fillcolor="black" stroked="t" o:allowincell="f" style="position:absolute;left:13549;top:-339;width:398;height:566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800,1135" path="m130,430l130,449l152,449l173,450l191,453l204,458l214,465l220,475l224,486l226,500l227,516l227,880l226,898l224,913l219,924l211,934l200,941l185,946l164,948l139,949l111,949l111,968l619,968l635,837l614,837l614,838l606,863l597,883l587,901l577,913l563,923l547,929l529,934l505,935l359,935l344,934l331,932l321,926l314,918l310,906l309,889l309,707l469,707l484,708l496,710l506,714l516,722l523,733l528,751l532,773l532,775l552,775l552,607l532,607l532,609l529,630l524,646l517,659l506,667l494,672l478,673l309,673l309,463l508,463l521,464l532,466l542,471l551,480l558,491l567,506l573,527l578,551l578,552l597,552l590,430l130,430xm0,0l800,0l800,1135l0,1135l0,0xe" fillcolor="black" stroked="t" o:allowincell="f" style="position:absolute;left:13974;top:-339;width:399;height:566;mso-wrap-style:none;v-text-anchor:middle">
                <v:fill o:detectmouseclick="t" type="solid" color2="white"/>
                <v:stroke color="black" joinstyle="round" endcap="flat"/>
                <w10:wrap type="none"/>
              </v:shape>
              <v:shape id="shape_0" coordsize="795,1135" path="m249,444l279,444l314,445l345,449l372,456l396,465l416,478l431,493l445,510l453,531l458,554l460,581l458,610l452,637l440,660l426,678l407,693l383,706l356,714l325,719l290,721l256,721l236,720l236,445l249,444xm0,0l488,0l488,308l795,308l795,958l766,955l735,947l704,936l674,919l643,898l613,872l537,804l514,783l492,765l472,748l452,731l431,716l462,705l489,690l513,672l531,651l544,628l552,603l556,576l553,550l546,527l535,505l519,486l498,469l475,455l447,443l415,434l379,426l341,422l299,421l249,421l231,422l214,422l198,423l180,424l139,426l116,427l93,429l74,430l58,430l58,449l80,449l101,450l118,453l131,459l140,468l146,481l149,496l150,516l151,879l150,900l146,917l140,929l130,939l117,945l98,948l76,949l59,949l59,968l330,968l330,949l307,949l286,948l267,945l254,939l244,931l238,919l234,904l233,886l233,741l234,741l235,742l249,742l262,743l280,743l330,742l336,742l338,741l344,741l364,755l389,773l414,794l441,818l505,874l527,894l547,912l568,927l588,941l609,952l633,962l658,969l687,974l719,978l756,979l795,978l795,1135l0,1135l0,0xe" fillcolor="black" stroked="t" o:allowincell="f" style="position:absolute;left:14399;top:-339;width:397;height:566;mso-wrap-style:none;v-text-anchor:middle">
                <v:fill o:detectmouseclick="t" type="solid" color2="white"/>
                <v:stroke color="black" joinstyle="round" endcap="flat"/>
                <w10:wrap type="none"/>
              </v:shape>
            </v:group>
          </w:pict>
        </mc:Fallback>
      </mc:AlternateContent>
    </w:r>
    <w:r>
      <w:rPr>
        <w:lang w:val="en-AU" w:eastAsia="en-US"/>
      </w:rPr>
      <w:drawing>
        <wp:inline distT="0" distB="0" distL="0" distR="0">
          <wp:extent cx="2662555" cy="13716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7" r="-8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662555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8481060</wp:posOffset>
              </wp:positionH>
              <wp:positionV relativeFrom="paragraph">
                <wp:posOffset>-222885</wp:posOffset>
              </wp:positionV>
              <wp:extent cx="972185" cy="97218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2360" cy="972360"/>
                      </a:xfrm>
                      <a:prstGeom prst="rtTriangl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fillcolor="black" stroked="f" o:allowincell="f" style="position:absolute;margin-left:667.8pt;margin-top:-17.55pt;width:76.5pt;height:76.5pt;mso-wrap-style:none;v-text-anchor:middle" type="_x0000_t6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i/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01" w:before="0" w:after="340"/>
    </w:pPr>
    <w:rPr>
      <w:rFonts w:ascii="GillSans Light;Cambria" w:hAnsi="GillSans Light;Cambria" w:eastAsia="Cambria" w:cs="Times New Roman"/>
      <w:sz w:val="24"/>
      <w:szCs w:val="24"/>
      <w:lang w:val="en-AU"/>
    </w:rPr>
  </w:style>
  <w:style w:type="paragraph" w:styleId="Pa4">
    <w:name w:val="Pa4"/>
    <w:basedOn w:val="Normal"/>
    <w:next w:val="Normal"/>
    <w:qFormat/>
    <w:pPr>
      <w:autoSpaceDE w:val="false"/>
      <w:spacing w:lineRule="atLeast" w:line="281" w:before="220" w:after="160"/>
    </w:pPr>
    <w:rPr>
      <w:rFonts w:ascii="Calibri" w:hAnsi="Calibri" w:eastAsia="Cambria" w:cs="Times New Roman"/>
      <w:caps/>
      <w:sz w:val="24"/>
      <w:szCs w:val="24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0:02:00Z</dcterms:created>
  <dc:creator>Unknown User</dc:creator>
  <dc:description/>
  <cp:keywords/>
  <dc:language>en-US</dc:language>
  <cp:lastModifiedBy>ACERStapletonA</cp:lastModifiedBy>
  <cp:lastPrinted>2011-02-09T13:57:00Z</cp:lastPrinted>
  <dcterms:modified xsi:type="dcterms:W3CDTF">2011-05-04T00:02:00Z</dcterms:modified>
  <cp:revision>2</cp:revision>
  <dc:subject/>
  <dc:title>Lewis et al: MEDICAL-SURGICAL NURSING: ASSESSMENT AND MANAGEMENT OF CLINICAL PROBLEMS, 6/e</dc:title>
</cp:coreProperties>
</file>