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New Artwork Brief Fig: 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1. Subject of photo/drawing/graph (if photo or drawing, please describe in detail – subject, context, age of subjects, mood etc)</w:t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2. Page number or chapter of required position (please mark in manuscript where you think it should go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3. Say if supplied with manuscript or if not on what date it is expected to be supplied</w:t>
      </w:r>
    </w:p>
    <w:p>
      <w:pPr>
        <w:pStyle w:val="Normal"/>
        <w:rPr>
          <w:lang w:val="en-AU"/>
        </w:rPr>
      </w:pPr>
      <w:r>
        <w:rPr>
          <w:lang w:val="en-AU"/>
        </w:rPr>
        <w:t>Supplied:</w:t>
        <w:tab/>
        <w:tab/>
        <w:tab/>
        <w:t xml:space="preserve"> Date to be supplied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4. Required caption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5. What size are you requesting for finished artwork: (Please indicate)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   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1/4  page</w:t>
        <w:tab/>
        <w:t xml:space="preserve">½ page </w:t>
        <w:tab/>
        <w:t>2/3  page</w:t>
        <w:tab/>
        <w:t>Full pa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AU"/>
        </w:rPr>
        <w:t>6. Shape: (Please indicate)</w:t>
      </w:r>
    </w:p>
    <w:p>
      <w:pPr>
        <w:pStyle w:val="Normal"/>
        <w:rPr/>
      </w:pPr>
      <w:r>
        <w:rPr>
          <w:lang w:val="en-AU"/>
        </w:rPr>
        <w:tab/>
      </w:r>
      <w:r>
        <w:rPr>
          <w:lang w:val="fr-FR"/>
        </w:rPr>
        <w:t>Portrait</w:t>
        <w:tab/>
        <w:tab/>
        <w:t>Landscap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caps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0" w:after="240"/>
      <w:jc w:val="both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4:28:00Z</dcterms:created>
  <dc:creator>ACER</dc:creator>
  <dc:description/>
  <cp:keywords/>
  <dc:language>en-US</dc:language>
  <cp:lastModifiedBy>Rebecca Leech</cp:lastModifiedBy>
  <cp:lastPrinted>2003-05-02T13:05:00Z</cp:lastPrinted>
  <dcterms:modified xsi:type="dcterms:W3CDTF">2017-01-02T23:06:00Z</dcterms:modified>
  <cp:revision>4</cp:revision>
  <dc:subject/>
  <dc:title>Artwork Brief</dc:title>
</cp:coreProperties>
</file>