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* SAS syntax;</w:t>
      </w:r>
    </w:p>
    <w:p>
      <w:pPr>
        <w:pStyle w:val="NormalWeb"/>
        <w:rPr/>
      </w:pPr>
      <w:r>
        <w:rPr/>
        <w:t>* ANZSCO Unit Group – AUSEI06 conversion file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000 then AUSEI06 = 6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100 then AUSEI06 = 78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110 then AUSEI06 = 78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111 then AUSEI06 = 78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112 then AUSEI06 = 78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113 then AUSEI06 = 78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200 then AUSEI06 = 3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210 then AUSEI06 = 3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211 then AUSEI06 = 3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212 then AUSEI06 = 3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213 then AUSEI06 = 3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214 then AUSEI06 = 3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00 then AUSEI06 = 71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10 then AUSEI06 = 72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11 then AUSEI06 = 72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20 then AUSEI06 = 80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21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22 then AUSEI06 = 81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23 then AUSEI06 = 81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24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25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30 then AUSEI06 = 62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31 then AUSEI06 = 56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32 then AUSEI06 = 69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33 then AUSEI06 = 56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34 then AUSEI06 = 56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35 then AUSEI06 = 69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36 then AUSEI06 = 69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40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41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42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43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44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50 then AUSEI06 = 69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51 then AUSEI06 = 69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90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91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92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399 then AUSEI06 = 7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00 then AUSEI06 = 4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10 then AUSEI06 = 4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11 then AUSEI06 = 41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12 then AUSEI06 = 52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13 then AUSEI06 = 52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14 then AUSEI06 = 52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19 then AUSEI06 = 52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20 then AUSEI06 = 40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21 then AUSEI06 = 40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90 then AUSEI06 = 53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91 then AUSEI06 = 53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92 then AUSEI06 = 53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93 then AUSEI06 = 53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94 then AUSEI06 = 53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1499 then AUSEI06 = 52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000 then AUSEI06 = 81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00 then AUSEI06 = 68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10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11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12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13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14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20 then AUSEI06 = 75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21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22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23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124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00 then AUSEI06 = 7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10 then AUSEI06 = 83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11 then AUSEI06 = 83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12 then AUSEI06 = 83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20 then AUSEI06 = 75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21 then AUSEI06 = 75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22 then AUSEI06 = 75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23 then AUSEI06 = 75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30 then AUSEI06 = 6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31 then AUSEI06 = 6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32 then AUSEI06 = 6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33 then AUSEI06 = 6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0 then AUSEI06 = 81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1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2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3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4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5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6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7 then AUSEI06 = 84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49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50 then AUSEI06 = 71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51 then AUSEI06 = 71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52 then AUSEI06 = 71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53 then AUSEI06 = 71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254 then AUSEI06 = 71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00 then AUSEI06 = 81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10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11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12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20 then AUSEI06 = 73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21 then AUSEI06 = 84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22 then AUSEI06 = 84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23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24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25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26 then AUSEI06 = 7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30 then AUSEI06 = 86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31 then AUSEI06 = 8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32 then AUSEI06 = 8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33 then AUSEI06 = 8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34 then AUSEI06 = 8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35 then AUSEI06 = 8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36 then AUSEI06 = 8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39 then AUSEI06 = 84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0 then AUSEI06 = 86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1 then AUSEI06 = 85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2 then AUSEI06 = 85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3 then AUSEI06 = 85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4 then AUSEI06 = 85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5 then AUSEI06 = 85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6 then AUSEI06 = 85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7 then AUSEI06 = 9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349 then AUSEI06 = 85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00 then AUSEI06 = 8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10 then AUSEI06 = 85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11 then AUSEI06 = 75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12 then AUSEI06 = 84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13 then AUSEI06 = 87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14 then AUSEI06 = 87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15 then AUSEI06 = 82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20 then AUSEI06 = 87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21 then AUSEI06 = 9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22 then AUSEI06 = 82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90 then AUSEI06 = 77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91 then AUSEI06 = 82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92 then AUSEI06 = 75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493 then AUSEI06 = 82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00 then AUSEI06 = 85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10 then AUSEI06 = 83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11 then AUSEI06 = 8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12 then AUSEI06 = 8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13 then AUSEI06 = 6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14 then AUSEI06 = 9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15 then AUSEI06 = 9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19 then AUSEI06 = 8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20 then AUSEI06 = 88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21 then AUSEI06 = 9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22 then AUSEI06 = 8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23 then AUSEI06 = 9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24 then AUSEI06 = 8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25 then AUSEI06 = 9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26 then AUSEI06 = 8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27 then AUSEI06 = 8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30 then AUSEI06 = 10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31 then AUSEI06 = 10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32 then AUSEI06 = 10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33 then AUSEI06 = 10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34 then AUSEI06 = 10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35 then AUSEI06 = 10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39 then AUSEI06 = 10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40 then AUSEI06 = 8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41 then AUSEI06 = 8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42 then AUSEI06 = 8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43 then AUSEI06 = 8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544 then AUSEI06 = 8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00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10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11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12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13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20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21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30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31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32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633 then AUSEI06 = 81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00 then AUSEI06 = 84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10 then AUSEI06 = 9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11 then AUSEI06 = 9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12 then AUSEI06 = 9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13 then AUSEI06 = 9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20 then AUSEI06 = 80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21 then AUSEI06 = 7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22 then AUSEI06 = 7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23 then AUSEI06 = 9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24 then AUSEI06 = 7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25 then AUSEI06 = 7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2726 then AUSEI06 = 7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000 then AUSEI06 = 35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00 then AUSEI06 = 5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10 then AUSEI06 = 5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11 then AUSEI06 = 5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12 then AUSEI06 = 5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13 then AUSEI06 = 5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14 then AUSEI06 = 5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20 then AUSEI06 = 55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21 then AUSEI06 = 55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22 then AUSEI06 = 55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23 then AUSEI06 = 55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24 then AUSEI06 = 55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25 then AUSEI06 = 55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26 then AUSEI06 = 5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29 then AUSEI06 = 5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30 then AUSEI06 = 6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31 then AUSEI06 = 6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132 then AUSEI06 = 6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00 then AUSEI06 = 30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10 then AUSEI06 = 24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11 then AUSEI06 = 2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12 then AUSEI06 = 24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20 then AUSEI06 = 2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21 then AUSEI06 = 2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22 then AUSEI06 = 2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23 then AUSEI06 = 2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30 then AUSEI06 = 4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31 then AUSEI06 = 41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32 then AUSEI06 = 36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33 then AUSEI06 = 41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34 then AUSEI06 = 41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40 then AUSEI06 = 2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41 then AUSEI06 = 2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42 then AUSEI06 = 2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243 then AUSEI06 = 2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00 then AUSEI06 = 36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10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11 then AUSEI06 = 36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12 then AUSEI06 = 37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20 then AUSEI06 = 35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21 then AUSEI06 = 36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22 then AUSEI06 = 3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30 then AUSEI06 = 3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31 then AUSEI06 = 35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32 then AUSEI06 = 36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33 then AUSEI06 = 36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34 then AUSEI06 = 36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40 then AUSEI06 = 3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341 then AUSEI06 = 36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400 then AUSEI06 = 41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410 then AUSEI06 = 3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411 then AUSEI06 = 3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420 then AUSEI06 = 42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421 then AUSEI06 = 42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422 then AUSEI06 = 42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423 then AUSEI06 = 42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424 then AUSEI06 = 42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500 then AUSEI06 = 21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510 then AUSEI06 = 21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511 then AUSEI06 = 19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512 then AUSEI06 = 19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513 then AUSEI06 = 26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514 then AUSEI06 = 1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00 then AUSEI06 = 32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10 then AUSEI06 = 31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11 then AUSEI06 = 29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12 then AUSEI06 = 29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13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20 then AUSEI06 = 3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21 then AUSEI06 = 45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22 then AUSEI06 = 32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23 then AUSEI06 = 32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624 then AUSEI06 = 29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00 then AUSEI06 = 33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10 then AUSEI06 = 2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11 then AUSEI06 = 2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20 then AUSEI06 = 3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21 then AUSEI06 = 3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22 then AUSEI06 = 3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23 then AUSEI06 = 3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30 then AUSEI06 = 35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31 then AUSEI06 = 35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32 then AUSEI06 = 35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33 then AUSEI06 = 35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40 then AUSEI06 = 24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41 then AUSEI06 = 24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42 then AUSEI06 = 24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90 then AUSEI06 = 45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91 then AUSEI06 = 45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92 then AUSEI06 = 45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93 then AUSEI06 = 5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94 then AUSEI06 = 35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95 then AUSEI06 = 45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96 then AUSEI06 = 36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3999 then AUSEI06 = 45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000 then AUSEI06 = 41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00 then AUSEI06 = 6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10 then AUSEI06 = 6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11 then AUSEI06 = 58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12 then AUSEI06 = 58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13 then AUSEI06 = 82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14 then AUSEI06 = 58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15 then AUSEI06 = 58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16 then AUSEI06 = 58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117 then AUSEI06 = 58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00 then AUSEI06 = 3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10 then AUSEI06 = 3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11 then AUSEI06 = 3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20 then AUSEI06 = 35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21 then AUSEI06 = 35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30 then AUSEI06 = 33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31 then AUSEI06 = 3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32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33 then AUSEI06 = 30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234 then AUSEI06 = 3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300 then AUSEI06 = 34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310 then AUSEI06 = 34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311 then AUSEI06 = 29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312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313 then AUSEI06 = 4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314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315 then AUSEI06 = 36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319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400 then AUSEI06 = 47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410 then AUSEI06 = 5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411 then AUSEI06 = 35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412 then AUSEI06 = 45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413 then AUSEI06 = 6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420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421 then AUSEI06 = 4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422 then AUSEI06 = 33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00 then AUSEI06 = 49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0 then AUSEI06 = 47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1 then AUSEI06 = 4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2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3 then AUSEI06 = 4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4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5 then AUSEI06 = 4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6 then AUSEI06 = 4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7 then AUSEI06 = 5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18 then AUSEI06 = 37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20 then AUSEI06 = 5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21 then AUSEI06 = 4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22 then AUSEI06 = 49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23 then AUSEI06 = 5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4524 then AUSEI06 = 5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000 then AUSEI06 = 45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100 then AUSEI06 = 5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110 then AUSEI06 = 6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111 then AUSEI06 = 67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120 then AUSEI06 = 49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121 then AUSEI06 = 49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122 then AUSEI06 = 49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200 then AUSEI06 = 44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210 then AUSEI06 = 44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211 then AUSEI06 = 44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212 then AUSEI06 = 44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300 then AUSEI06 = 41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310 then AUSEI06 = 42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311 then AUSEI06 = 42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320 then AUSEI06 = 39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321 then AUSEI06 = 39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400 then AUSEI06 = 37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410 then AUSEI06 = 45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411 then AUSEI06 = 45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412 then AUSEI06 = 45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420 then AUSEI06 = 32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421 then AUSEI06 = 32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00 then AUSEI06 = 48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10 then AUSEI06 = 48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11 then AUSEI06 = 45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12 then AUSEI06 = 51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13 then AUSEI06 = 48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20 then AUSEI06 = 49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21 then AUSEI06 = 47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22 then AUSEI06 = 5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523 then AUSEI06 = 48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00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10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11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12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13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14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15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16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619 then AUSEI06 = 37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00 then AUSEI06 = 47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10 then AUSEI06 = 39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11 then AUSEI06 = 39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12 then AUSEI06 = 37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0 then AUSEI06 = 54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1 then AUSEI06 = 5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2 then AUSEI06 = 5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3 then AUSEI06 = 5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4 then AUSEI06 = 5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5 then AUSEI06 = 5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6 then AUSEI06 = 5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7 then AUSEI06 = 5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5999 then AUSEI06 = 54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000 then AUSEI06 = 34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100 then AUSEI06 = 5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110 then AUSEI06 = 4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111 then AUSEI06 = 5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112 then AUSEI06 = 55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113 then AUSEI06 = 47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120 then AUSEI06 = 55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121 then AUSEI06 = 55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00 then AUSEI06 = 30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0 then AUSEI06 = 30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1 then AUSEI06 = 3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2 then AUSEI06 = 3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3 then AUSEI06 = 27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4 then AUSEI06 = 3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5 then AUSEI06 = 27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6 then AUSEI06 = 3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7 then AUSEI06 = 3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219 then AUSEI06 = 3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00 then AUSEI06 = 32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10 then AUSEI06 = 2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11 then AUSEI06 = 2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90 then AUSEI06 = 43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91 then AUSEI06 = 3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92 then AUSEI06 = 5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93 then AUSEI06 = 3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94 then AUSEI06 = 3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95 then AUSEI06 = 3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6399 then AUSEI06 = 3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000 then AUSEI06 = 1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00 then AUSEI06 = 18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0 then AUSEI06 = 16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1 then AUSEI06 = 23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2 then AUSEI06 = 23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3 then AUSEI06 = 23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4 then AUSEI06 = 23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5 then AUSEI06 = 23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6 then AUSEI06 = 3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7 then AUSEI06 = 3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19 then AUSEI06 = 23.2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20 then AUSEI06 = 31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21 then AUSEI06 = 28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22 then AUSEI06 = 35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23 then AUSEI06 = 28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129 then AUSEI06 = 28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200 then AUSEI06 = 14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210 then AUSEI06 = 14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211 then AUSEI06 = 1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212 then AUSEI06 = 20.7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213 then AUSEI06 = 7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219 then AUSEI06 = 18.6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00 then AUSEI06 = 17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10 then AUSEI06 = 30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11 then AUSEI06 = 30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12 then AUSEI06 = 29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13 then AUSEI06 = 29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20 then AUSEI06 = 30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21 then AUSEI06 = 30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30 then AUSEI06 = 14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331 then AUSEI06 = 14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400 then AUSEI06 = 20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410 then AUSEI06 = 20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7411 then AUSEI06 = 20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000 then AUSEI06 = 0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100 then AUSEI06 = 20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110 then AUSEI06 = 20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111 then AUSEI06 = 19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112 then AUSEI06 = 19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113 then AUSEI06 = 19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114 then AUSEI06 = 21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115 then AUSEI06 = 21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116 then AUSEI06 = 21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00 then AUSEI06 = 23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0 then AUSEI06 = 23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1 then AUSEI06 = 23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2 then AUSEI06 = 23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3 then AUSEI06 = 23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4 then AUSEI06 = 28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5 then AUSEI06 = 9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6 then AUSEI06 = 9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7 then AUSEI06 = 28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219 then AUSEI06 = 23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00 then AUSEI06 = 12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10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11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12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13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20 then AUSEI06 = 8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21 then AUSEI06 = 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22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90 then AUSEI06 = 1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91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92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93 then AUSEI06 = 28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94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399 then AUSEI06 = 13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00 then AUSEI06 = 11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10 then AUSEI06 = 11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11 then AUSEI06 = 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12 then AUSEI06 = 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13 then AUSEI06 = 28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14 then AUSEI06 = 23.4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15 then AUSEI06 = 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16 then AUSEI06 = 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419 then AUSEI06 = 4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500 then AUSEI06 = 22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510 then AUSEI06 = 22.0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511 then AUSEI06 = 2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512 then AUSEI06 = 2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513 then AUSEI06 = 20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00 then AUSEI06 = 24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10 then AUSEI06 = 21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11 then AUSEI06 = 2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12 then AUSEI06 = 20.8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0 then AUSEI06 = 26.5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1 then AUSEI06 = 21.9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2 then AUSEI06 = 28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3 then AUSEI06 = 2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4 then AUSEI06 = 28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5 then AUSEI06 = 28.1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6 then AUSEI06 = 2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7 then AUSEI06 = 2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NZSCO = 8999 then AUSEI06 = 26.3 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0:00Z</dcterms:created>
  <dc:creator>ADSRI</dc:creator>
  <dc:description/>
  <cp:keywords/>
  <dc:language>en-US</dc:language>
  <cp:lastModifiedBy>ADSRI</cp:lastModifiedBy>
  <dcterms:modified xsi:type="dcterms:W3CDTF">2009-04-29T01:18:00Z</dcterms:modified>
  <cp:revision>3</cp:revision>
  <dc:subject/>
  <dc:title>ANZSCO Unit Group Conversion File</dc:title>
</cp:coreProperties>
</file>