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* SPSS syntax.</w:t>
      </w:r>
    </w:p>
    <w:p>
      <w:pPr>
        <w:pStyle w:val="NormalWeb"/>
        <w:rPr/>
      </w:pPr>
      <w:r>
        <w:rPr/>
        <w:t>* ANZSCO Unit Group - AUSEI06 conversion fi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ECOD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NZSC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000 = 68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100 = 78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110 = 78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111 = 78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112 = 78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113 = 78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200 = 34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210 = 34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211 = 34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212 = 34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213 = 34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214 = 34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300 = 71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310 = 72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311 = 72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320 = 80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321 = 78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322 = 81.5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323 = 81.5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324 = 78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325 = 78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330 = 62.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331 = 56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332 = 69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333 = 56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334 = 56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335 = 69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336 = 69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340 = 78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341 = 78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342 = 78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343 = 78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344 = 78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350 = 69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351 = 69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390 = 78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391 = 78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392 = 78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399 = 78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400 = 45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410 = 46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411 = 41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412 = 52.5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413 = 52.5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414 = 52.5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419 = 52.5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420 = 40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421 = 40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490 = 53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491 = 53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492 = 53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493 = 53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494 = 53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1499 = 52.5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000 = 81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100 = 68.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110 = 67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111 = 67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112 = 67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113 = 67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114 = 67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120 = 75.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121 = 67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122 = 77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123 = 77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124 = 77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200 = 77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210 = 83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211 = 83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212 = 83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220 = 75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221 = 75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222 = 75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223 = 75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230 = 66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231 = 66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232 = 66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233 = 66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240 = 81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241 = 81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242 = 81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243 = 77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244 = 81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245 = 77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246 = 81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247 = 84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249 = 81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250 = 71.5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251 = 71.5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252 = 71.5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253 = 71.5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254 = 71.5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300 = 81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310 = 77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311 = 77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312 = 77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320 = 73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321 = 84.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322 = 84.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323 = 67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324 = 67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325 = 67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326 = 77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330 = 86.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331 = 86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332 = 86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333 = 86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334 = 86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335 = 86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336 = 86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339 = 84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340 = 86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341 = 85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342 = 85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343 = 85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344 = 85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345 = 85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346 = 85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347 = 93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349 = 85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400 = 84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410 = 85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411 = 75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412 = 84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413 = 87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414 = 87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415 = 82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420 = 87.5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421 = 92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422 = 82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490 = 77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491 = 82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492 = 75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493 = 82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500 = 85.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510 = 83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511 = 82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512 = 82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513 = 67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514 = 93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515 = 93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519 = 82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520 = 88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521 = 93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522 = 82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523 = 93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524 = 82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525 = 93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526 = 82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527 = 82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530 = 100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531 = 100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532 = 100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533 = 100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534 = 100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535 = 100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539 = 100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540 = 80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541 = 80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542 = 80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543 = 80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544 = 80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600 = 81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610 = 81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611 = 81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612 = 81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613 = 81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620 = 81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621 = 81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630 = 81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631 = 81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632 = 81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633 = 81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700 = 84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710 = 90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711 = 90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712 = 90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713 = 90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720 = 80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721 = 77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722 = 77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723 = 93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724 = 77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725 = 77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2726 = 77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000 = 35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100 = 57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110 = 55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111 = 55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112 = 55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113 = 55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114 = 55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120 = 55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121 = 55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122 = 55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123 = 55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124 = 55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125 = 55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126 = 56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129 = 55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130 = 63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131 = 63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132 = 63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200 = 30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210 = 24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211 = 25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212 = 24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220 = 27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221 = 27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222 = 27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223 = 27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230 = 40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231 = 41.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232 = 36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233 = 41.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234 = 41.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240 = 25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241 = 25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242 = 25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243 = 25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300 = 36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310 = 37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311 = 36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312 = 37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320 = 35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321 = 36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322 = 35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330 = 36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331 = 35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332 = 36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333 = 36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334 = 36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340 = 36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341 = 36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400 = 41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410 = 39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411 = 39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420 = 42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421 = 42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422 = 42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423 = 42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424 = 42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500 = 21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510 = 21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511 = 19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512 = 19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513 = 26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514 = 17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600 = 32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610 = 31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611 = 29.5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612 = 29.5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613 = 37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620 = 33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621 = 45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622 = 32.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623 = 32.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624 = 29.5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900 = 33.5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910 = 25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911 = 25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920 = 34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921 = 34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922 = 34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923 = 34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930 = 35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931 = 35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932 = 35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933 = 35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940 = 24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941 = 24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942 = 24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990 = 45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991 = 45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992 = 45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993 = 56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994 = 35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995 = 45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996 = 36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3999 = 45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000 = 41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100 = 60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110 = 60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111 = 58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112 = 58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113 = 82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114 = 58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115 = 58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116 = 58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117 = 58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200 = 34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210 = 37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211 = 37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220 = 35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221 = 35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230 = 33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231 = 34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232 = 37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233 = 30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234 = 34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300 = 34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310 = 34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311 = 29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312 = 37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313 = 49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314 = 37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315 = 36.5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319 = 37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400 = 47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410 = 56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411 = 35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412 = 45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413 = 64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420 = 37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421 = 49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422 = 33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500 = 49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510 = 47.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511 = 49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512 = 37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513 = 49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514 = 37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515 = 49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516 = 49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517 = 55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518 = 37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520 = 54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521 = 49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522 = 49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523 = 56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4524 = 56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000 = 45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100 = 57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110 = 67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111 = 67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120 = 49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121 = 49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122 = 49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200 = 44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210 = 44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211 = 44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212 = 44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300 = 41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310 = 42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311 = 42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320 = 39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321 = 39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400 = 37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410 = 45.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411 = 45.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412 = 45.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420 = 32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421 = 32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500 = 48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510 = 48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511 = 45.5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512 = 51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513 = 48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520 = 49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521 = 47.5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522 = 55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523 = 48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600 = 37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610 = 37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611 = 37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612 = 37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613 = 37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614 = 37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615 = 37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616 = 37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619 = 37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900 = 47.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910 = 39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911 = 39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912 = 37.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990 = 54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991 = 55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992 = 55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993 = 54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994 = 54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995 = 54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996 = 55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997 = 54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5999 = 54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6000 = 34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6100 = 50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6110 = 48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6111 = 55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6112 = 55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6113 = 47.5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6120 = 55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6121 = 55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6200 = 30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6210 = 30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6211 = 30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6212 = 30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6213 = 27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6214 = 30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6215 = 27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6216 = 38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6217 = 38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6219 = 38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6300 = 32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6310 = 28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6311 = 28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6390 = 43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6391 = 38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6392 = 56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6393 = 38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6394 = 38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6395 = 38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6399 = 38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000 = 18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100 = 18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110 = 16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111 = 23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112 = 23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113 = 23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114 = 23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115 = 23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116 = 3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117 = 3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119 = 23.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120 = 31.5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121 = 28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122 = 35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123 = 28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129 = 28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200 = 14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210 = 14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211 = 18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212 = 20.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213 = 7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219 = 18.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300 = 17.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310 = 30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311 = 30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312 = 29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313 = 29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320 = 30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321 = 30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330 = 14.5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331 = 14.5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400 = 20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410 = 20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7411 = 20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000 = 0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100 = 20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110 = 20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111 = 19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112 = 19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113 = 19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114 = 21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115 = 21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116 = 21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200 = 23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210 = 23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211 = 23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212 = 23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213 = 23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214 = 28.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215 = 9.5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216 = 9.5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217 = 28.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219 = 23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300 = 12.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310 = 13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311 = 13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312 = 13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313 = 13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320 = 8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321 = 6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322 = 13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390 = 16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391 = 13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392 = 13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393 = 28.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394 = 13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399 = 13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400 = 11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410 = 11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411 = 4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412 = 4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413 = 28.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414 = 23.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415 = 4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416 = 4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419 = 4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500 = 22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510 = 22.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511 = 26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512 = 26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513 = 20.5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900 = 24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910 = 21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911 = 26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912 = 20.8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990 = 26.5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991 = 21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992 = 28.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993 = 26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994 = 28.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995 = 28.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996 = 26.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8997 = 26.3)</w:t>
      </w:r>
    </w:p>
    <w:p>
      <w:pPr>
        <w:pStyle w:val="Normal"/>
        <w:rPr/>
      </w:pPr>
      <w:r>
        <w:rPr>
          <w:rFonts w:cs="Courier" w:ascii="Courier" w:hAnsi="Courier"/>
        </w:rPr>
        <w:t>(8999 = 26.3) INTO AUSEI06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XECU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32:00Z</dcterms:created>
  <dc:creator>ADSRI</dc:creator>
  <dc:description/>
  <cp:keywords/>
  <dc:language>en-US</dc:language>
  <cp:lastModifiedBy>ADSRI</cp:lastModifiedBy>
  <dcterms:modified xsi:type="dcterms:W3CDTF">2009-04-29T01:40:00Z</dcterms:modified>
  <cp:revision>5</cp:revision>
  <dc:subject/>
  <dc:title>ANZSCO Unit Group Conversion File</dc:title>
</cp:coreProperties>
</file>