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01"/>
        <w:gridCol w:w="427"/>
        <w:gridCol w:w="4110"/>
        <w:gridCol w:w="3543"/>
      </w:tblGrid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50800</wp:posOffset>
                  </wp:positionV>
                  <wp:extent cx="2620645" cy="1076325"/>
                  <wp:effectExtent l="0" t="0" r="0" b="0"/>
                  <wp:wrapSquare wrapText="bothSides"/>
                  <wp:docPr id="1" name="Picture 1" descr="D:\My Documents\2.ELF\Photos, logos, flyers\LOGO; ELF &amp; WLA\New WLA\WLA_2011_logo_landscape_300dp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D:\My Documents\2.ELF\Photos, logos, flyers\LOGO; ELF &amp; WLA\New WLA\WLA_2011_logo_landscape_300dp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48" t="13123" r="12010" b="26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labe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labe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labe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label"/>
              <w:widowControl w:val="false"/>
              <w:rPr>
                <w:color w:val="auto"/>
              </w:rPr>
            </w:pPr>
            <w:r>
              <w:rPr>
                <w:color w:val="auto"/>
              </w:rPr>
              <w:t>Daily record sheet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auto"/>
              </w:rPr>
            </w:pPr>
            <w:r>
              <w:rPr>
                <w:color w:val="auto"/>
              </w:rPr>
              <w:t>Groups or individual name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auto"/>
              </w:rPr>
            </w:pPr>
            <w:r>
              <w:rPr>
                <w:color w:val="auto"/>
              </w:rPr>
              <w:t>Investig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auto"/>
              </w:rPr>
            </w:pPr>
            <w:r>
              <w:rPr>
                <w:color w:val="auto"/>
              </w:rPr>
              <w:t>Ideas for extension/scaffold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auto"/>
              </w:rPr>
            </w:pPr>
            <w:r>
              <w:rPr>
                <w:color w:val="auto"/>
              </w:rPr>
              <w:t>Additional resources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507117531"/>
                <w:placeholder>
                  <w:docPart w:val="68D7833F6C2F4B419F58B498A22CAB37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255383581"/>
                <w:placeholder>
                  <w:docPart w:val="8078831A0C3E475299DBBFA9FBB823C6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01946802"/>
                <w:placeholder>
                  <w:docPart w:val="74BE78F8E02847B782177EE57116CEB0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304510133"/>
                <w:placeholder>
                  <w:docPart w:val="967A9EAB334749C18CF9AF858012EB77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288889798"/>
                <w:placeholder>
                  <w:docPart w:val="AE61FDB815A643C1BDB060D9E19DD6D3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463155105"/>
                <w:placeholder>
                  <w:docPart w:val="B9E585ED080B4415A83A58B1882726F6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399076584"/>
                <w:placeholder>
                  <w:docPart w:val="B1284229668C4BFDA03738F67B4DCEC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244723497"/>
                <w:placeholder>
                  <w:docPart w:val="0048A600786343A489EC474A03DE9ACD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390899839"/>
                <w:placeholder>
                  <w:docPart w:val="54E4BF487BA84F6BA84E760F20DABE27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752606827"/>
                <w:placeholder>
                  <w:docPart w:val="850966E4ABAB4517B460EA7FAAD8650E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444244857"/>
                <w:placeholder>
                  <w:docPart w:val="542E8938441E4642A77D8735A2B4C548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342632112"/>
                <w:placeholder>
                  <w:docPart w:val="7965C2C49FD1418B94F2995E469C4D9F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581748705"/>
                <w:placeholder>
                  <w:docPart w:val="536F20AA3943485FBFB2601F171D4C8F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338454609"/>
                <w:placeholder>
                  <w:docPart w:val="8E5F0E2F854A4D69816EA9CD5994E9C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616291621"/>
                <w:placeholder>
                  <w:docPart w:val="EE802ED9E3F64D78ABDE6C588627B16B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731682407"/>
                <w:placeholder>
                  <w:docPart w:val="2BDD702D1AFA4988A25340BF989D2EDA"/>
                </w:placeholder>
              </w:sdtPr>
              <w:sdtContent>
                <w:r>
                  <w:rPr/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258273976"/>
                <w:placeholder>
                  <w:docPart w:val="CB3CD183EFA1408BBB1B5786AEADB891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2108636621"/>
                <w:placeholder>
                  <w:docPart w:val="5D976F3BC0E2425F973A0BF651FFC9E6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298056234"/>
                <w:placeholder>
                  <w:docPart w:val="ECBE9BD26CB14C1091B4A9491E0D5441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588958326"/>
                <w:placeholder>
                  <w:docPart w:val="B34330375A5842EAAE21942658AB129C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359024791"/>
                <w:placeholder>
                  <w:docPart w:val="4E0CC84213344EFAA0CDE9EE15D35698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394390323"/>
                <w:placeholder>
                  <w:docPart w:val="129017BAEFF541E5A362DB766C22C916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615305372"/>
                <w:placeholder>
                  <w:docPart w:val="9A1E352FE9B6431FB541086F7AD2D20E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508070909"/>
                <w:placeholder>
                  <w:docPart w:val="51B910F97EF142169026B6BA78D7B1EB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50438218"/>
                <w:placeholder>
                  <w:docPart w:val="48622DC2F2444D54B84000C2BF64908A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332596939"/>
                <w:placeholder>
                  <w:docPart w:val="83EF56B22B25491E83C91A74D1BB54D6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14082636"/>
                <w:placeholder>
                  <w:docPart w:val="8BCDBE9B27C342F9BE445B571DF01415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455779400"/>
                <w:placeholder>
                  <w:docPart w:val="92CEE99C45144F628B2C5B2EB8E72F89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667466079"/>
                <w:placeholder>
                  <w:docPart w:val="A9800D9D171B4F99B89A6333F1EC8E17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458298240"/>
                <w:placeholder>
                  <w:docPart w:val="9E9905BF29B94DAA9DB1042EA927E36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437348839"/>
                <w:placeholder>
                  <w:docPart w:val="BF684CF48DAB409D9C64D457D1377DF8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237228914"/>
                <w:placeholder>
                  <w:docPart w:val="AFEEA85F9D104F53B544CA04618C00CE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453032463"/>
                <w:placeholder>
                  <w:docPart w:val="CDC12B52D87445E8918A246332E76786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451907759"/>
                <w:placeholder>
                  <w:docPart w:val="B01ECF0F11FF4A21B43BE0EC8E2A6E6C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910331862"/>
                <w:placeholder>
                  <w:docPart w:val="B82D00D2959B47ED93DC8C098790FCC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60996683"/>
                <w:placeholder>
                  <w:docPart w:val="9CC2E0D97B2E45EBBD1FC5F9BFC1190E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953274171"/>
                <w:placeholder>
                  <w:docPart w:val="B61C59FB258447F1ABCD428ACE69782C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327868019"/>
                <w:placeholder>
                  <w:docPart w:val="748879484DA04E95A093C34FFEAF48B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846239986"/>
                <w:placeholder>
                  <w:docPart w:val="C7D88CCFAAE444A9B880645CB2F6F203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504388834"/>
                <w:placeholder>
                  <w:docPart w:val="EA291752CB2146E392965E2387944F18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145189837"/>
                <w:placeholder>
                  <w:docPart w:val="EE19818BC0024F9395502D2279E1C0F7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249853025"/>
                <w:placeholder>
                  <w:docPart w:val="7EE333D6EA5D42828000E8B225DEBA43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880892887"/>
                <w:placeholder>
                  <w:docPart w:val="9BCDE6D4C0614B32BB50E2210F00B7DE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878445368"/>
                <w:placeholder>
                  <w:docPart w:val="8F1E134627D740FAAE0051C9F058FA96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13494216"/>
                <w:placeholder>
                  <w:docPart w:val="B68AAC22BD8740988BE6FC418AE041B0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356940888"/>
                <w:placeholder>
                  <w:docPart w:val="204DF4A1AEDC4CF4A231C506A1162B1C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1156925828"/>
                <w:placeholder>
                  <w:docPart w:val="B92AC6A9F29E4532BE2DEA85891AA796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auto"/>
              </w:rPr>
            </w:pPr>
            <w:sdt>
              <w:sdtPr>
                <w:id w:val="287722625"/>
                <w:placeholder>
                  <w:docPart w:val="1C1D2EF44C8F46019F325AAF1B7D062D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before="120" w:after="0"/>
        <w:rPr>
          <w:rFonts w:ascii="Arial" w:hAnsi="Arial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" w:hAnsi="Arial" w:eastAsiaTheme="minorHAnsi"/>
          <w:i/>
          <w:iCs/>
          <w:sz w:val="18"/>
          <w:szCs w:val="18"/>
          <w:lang w:eastAsia="en-US"/>
        </w:rPr>
        <w:t xml:space="preserve">Play Matters 2nd Edition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Text copyright © Kathy Walker 2011; Design and typography copyright © ACER Press 2011</w:t>
      </w:r>
    </w:p>
    <w:p>
      <w:pPr>
        <w:pStyle w:val="Normal"/>
        <w:spacing w:lineRule="auto" w:line="276" w:before="0" w:after="200"/>
        <w:rPr>
          <w:rFonts w:ascii="Arial" w:hAnsi="Arial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 w:ascii="Arial" w:hAnsi="Arial"/>
          <w:sz w:val="18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center" w:pos="70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text" w:leftFromText="181" w:rightFromText="181" w:tblpX="0" w:tblpY="1" w:topFromText="0" w:vertAnchor="text"/>
        <w:tblW w:w="1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40"/>
        <w:gridCol w:w="2039"/>
        <w:gridCol w:w="1274"/>
        <w:gridCol w:w="768"/>
        <w:gridCol w:w="2039"/>
        <w:gridCol w:w="2042"/>
        <w:gridCol w:w="2041"/>
        <w:gridCol w:w="2040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-635</wp:posOffset>
                  </wp:positionV>
                  <wp:extent cx="2228850" cy="914400"/>
                  <wp:effectExtent l="0" t="0" r="0" b="0"/>
                  <wp:wrapSquare wrapText="bothSides"/>
                  <wp:docPr id="2" name="Image2" descr="D:\My Documents\2.ELF\Photos, logos, flyers\LOGO; ELF &amp; WLA\New WLA\WLA_2011_logo_landscape_300dp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D:\My Documents\2.ELF\Photos, logos, flyers\LOGO; ELF &amp; WLA\New WLA\WLA_2011_logo_landscape_300dp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48" t="13123" r="12010" b="26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7088" w:leader="none"/>
              </w:tabs>
              <w:spacing w:before="80" w:after="8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Tablelabel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Statement of intent </w:t>
            </w:r>
          </w:p>
          <w:p>
            <w:pPr>
              <w:pStyle w:val="Tablelabel"/>
              <w:widowControl w:val="false"/>
              <w:rPr>
                <w:color w:val="auto"/>
              </w:rPr>
            </w:pPr>
            <w:r>
              <w:rPr>
                <w:color w:val="auto"/>
              </w:rPr>
              <w:t>Preschool to Grade 2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head"/>
              <w:widowControl w:val="false"/>
              <w:rPr>
                <w:color w:val="auto"/>
              </w:rPr>
            </w:pPr>
            <w:r>
              <w:rPr>
                <w:color w:val="auto"/>
              </w:rPr>
              <w:t>Developmental domain objectiv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head"/>
              <w:widowControl w:val="false"/>
              <w:rPr>
                <w:color w:val="auto"/>
              </w:rPr>
            </w:pPr>
            <w:r>
              <w:rPr>
                <w:color w:val="auto"/>
              </w:rPr>
              <w:t>State/territory framework key outcomes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head"/>
              <w:widowControl w:val="false"/>
              <w:rPr>
                <w:color w:val="auto"/>
              </w:rPr>
            </w:pPr>
            <w:r>
              <w:rPr>
                <w:color w:val="auto"/>
              </w:rPr>
              <w:t>Learning objectiv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head"/>
              <w:widowControl w:val="false"/>
              <w:rPr>
                <w:color w:val="auto"/>
              </w:rPr>
            </w:pPr>
            <w:r>
              <w:rPr>
                <w:color w:val="auto"/>
              </w:rPr>
              <w:t>Children’s current interest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head"/>
              <w:widowControl w:val="false"/>
              <w:rPr>
                <w:color w:val="auto"/>
              </w:rPr>
            </w:pPr>
            <w:r>
              <w:rPr>
                <w:color w:val="auto"/>
              </w:rPr>
              <w:t>Staff/school/community interes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head"/>
              <w:widowControl w:val="false"/>
              <w:rPr>
                <w:color w:val="auto"/>
              </w:rPr>
            </w:pPr>
            <w:r>
              <w:rPr>
                <w:color w:val="auto"/>
              </w:rPr>
              <w:t>Learning exper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head"/>
              <w:widowControl w:val="false"/>
              <w:rPr>
                <w:color w:val="auto"/>
              </w:rPr>
            </w:pPr>
            <w:r>
              <w:rPr>
                <w:color w:val="auto"/>
              </w:rPr>
              <w:t>Modification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  <w:t>Emotional</w:t>
            </w:r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sdt>
              <w:sdtPr>
                <w:placeholder>
                  <w:docPart w:val="5BE666A497A94AC9A65383B24E82D387"/>
                </w:placeholder>
              </w:sdtPr>
              <w:sdtContent>
                <w:r>
                  <w:rPr/>
                </w:r>
                <w:r>
                  <w:rPr>
                    <w:rStyle w:val="PlaceholderText"/>
                    <w:rFonts w:eastAsia="Calibri" w:eastAsiaTheme="minorHAnsi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lehead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  <w:t>Social</w:t>
            </w:r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sdt>
              <w:sdtPr>
                <w:placeholder>
                  <w:docPart w:val="11D388A77206468196982A7C453AC914"/>
                </w:placeholder>
              </w:sdtPr>
              <w:sdtContent>
                <w:r>
                  <w:rPr>
                    <w:rStyle w:val="PlaceholderText"/>
                    <w:rFonts w:eastAsia="Calibri" w:eastAsiaTheme="minorHAnsi"/>
                  </w:rPr>
                </w:r>
                <w:r>
                  <w:rPr>
                    <w:rStyle w:val="PlaceholderText"/>
                    <w:rFonts w:eastAsia="Calibri" w:eastAsiaTheme="minorHAnsi"/>
                  </w:rPr>
                  <w:t xml:space="preserve"> </w:t>
                </w:r>
              </w:sdtContent>
            </w:sdt>
            <w:r>
              <w:rPr/>
              <w:t xml:space="preserve"> </w:t>
            </w:r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lehead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  <w:t>Language</w:t>
            </w:r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sdt>
              <w:sdtPr>
                <w:placeholder>
                  <w:docPart w:val="C02946FD775D403690808B3BA192F3CF"/>
                </w:placeholder>
              </w:sdtPr>
              <w:sdtContent>
                <w:r>
                  <w:rPr/>
                </w:r>
                <w:r>
                  <w:rPr>
                    <w:rStyle w:val="PlaceholderText"/>
                    <w:rFonts w:eastAsia="Calibri" w:eastAsiaTheme="minorHAnsi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lehead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  <w:t>Cognitive</w:t>
            </w:r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sdt>
              <w:sdtPr>
                <w:placeholder>
                  <w:docPart w:val="9FDCA83370AC4CB7A9A70E8C729BD1BE"/>
                </w:placeholder>
              </w:sdtPr>
              <w:sdtContent>
                <w:r>
                  <w:rPr>
                    <w:rStyle w:val="PlaceholderText"/>
                    <w:rFonts w:eastAsia="Calibri" w:eastAsiaTheme="minorHAnsi"/>
                  </w:rPr>
                </w:r>
                <w:r>
                  <w:rPr>
                    <w:rStyle w:val="PlaceholderText"/>
                    <w:rFonts w:eastAsia="Calibri" w:eastAsiaTheme="minorHAnsi"/>
                  </w:rPr>
                  <w:t xml:space="preserve"> </w:t>
                </w:r>
              </w:sdtContent>
            </w:sdt>
            <w:r>
              <w:rPr/>
              <w:t xml:space="preserve"> </w:t>
            </w:r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lehead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  <w:t xml:space="preserve">Physical </w:t>
            </w:r>
          </w:p>
          <w:p>
            <w:pPr>
              <w:pStyle w:val="Tablehead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head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sdt>
              <w:sdtPr>
                <w:id w:val="873853447"/>
                <w:placeholder>
                  <w:docPart w:val="14638F2A21EA47B79F7548DC935F89FF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sdt>
              <w:sdtPr>
                <w:id w:val="167888539"/>
                <w:placeholder>
                  <w:docPart w:val="A957860C8DC444809E9CC37EA78C3F7A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  <w:t>Maths</w:t>
            </w:r>
          </w:p>
          <w:p>
            <w:pPr>
              <w:pStyle w:val="Tabletext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  <w:t>Number</w:t>
            </w:r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>
                <w:rStyle w:val="PlaceholderText"/>
              </w:rPr>
            </w:pPr>
            <w:sdt>
              <w:sdtPr>
                <w:id w:val="1669750724"/>
                <w:placeholder>
                  <w:docPart w:val="55E9D230A89C4C27948CCFE159D41A28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letext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  <w:t>Measurement</w:t>
            </w:r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>
                <w:rStyle w:val="PlaceholderText"/>
              </w:rPr>
            </w:pPr>
            <w:sdt>
              <w:sdtPr>
                <w:id w:val="783835539"/>
                <w:placeholder>
                  <w:docPart w:val="737A325701D4404EB3657502DE7FA690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lebullets"/>
              <w:widowControl w:val="false"/>
              <w:numPr>
                <w:ilvl w:val="0"/>
                <w:numId w:val="0"/>
              </w:numPr>
              <w:ind w:left="720" w:hanging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ablehead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  <w:t xml:space="preserve">Literacy </w:t>
            </w:r>
          </w:p>
          <w:p>
            <w:pPr>
              <w:pStyle w:val="Tabletext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  <w:t>Speaking/listening</w:t>
            </w:r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>
                <w:rStyle w:val="PlaceholderText"/>
              </w:rPr>
            </w:pPr>
            <w:sdt>
              <w:sdtPr>
                <w:id w:val="2060387710"/>
                <w:placeholder>
                  <w:docPart w:val="8E53320F9C3A4DA8A59ED56BA1FFEF03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letext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  <w:t>Writing</w:t>
            </w:r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>
                <w:rStyle w:val="PlaceholderText"/>
              </w:rPr>
            </w:pPr>
            <w:sdt>
              <w:sdtPr>
                <w:id w:val="1796620139"/>
                <w:placeholder>
                  <w:docPart w:val="20F991658CDC46ABBA35C81A642EF22F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letext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  <w:t>Reading</w:t>
            </w:r>
          </w:p>
          <w:p>
            <w:pPr>
              <w:pStyle w:val="Tabletext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sdt>
              <w:sdtPr>
                <w:id w:val="2093820649"/>
                <w:placeholder>
                  <w:docPart w:val="8218D443F7694C20BCD8F2A55BFAA190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sdt>
              <w:sdtPr>
                <w:id w:val="206513437"/>
                <w:placeholder>
                  <w:docPart w:val="696997B15D1E4AF7BC77F0E334576C0F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sdt>
              <w:sdtPr>
                <w:id w:val="1046049880"/>
                <w:placeholder>
                  <w:docPart w:val="A91F3B61D349497B8EFD9E806A2F21E7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  <w:t>Investigations</w:t>
            </w:r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sdt>
              <w:sdtPr>
                <w:id w:val="15525060"/>
                <w:placeholder>
                  <w:docPart w:val="604FA96C2311498F876D73C9E0B6C52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ablehead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  <w:t>Explicit teaching sessions</w:t>
            </w:r>
          </w:p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sdt>
              <w:sdtPr>
                <w:id w:val="1089825537"/>
                <w:placeholder>
                  <w:docPart w:val="6FC6AA10E92B4A878C916307C2AD7CC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bullets"/>
              <w:widowControl w:val="false"/>
              <w:numPr>
                <w:ilvl w:val="0"/>
                <w:numId w:val="4"/>
              </w:numPr>
              <w:rPr/>
            </w:pPr>
            <w:sdt>
              <w:sdtPr>
                <w:id w:val="663828434"/>
                <w:placeholder>
                  <w:docPart w:val="5E4E40C809204F4883179BBFA717ECA0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Arial"/>
        </w:rPr>
      </w:pPr>
      <w:r>
        <w:rPr>
          <w:rFonts w:eastAsia="Calibri" w:cs="Arial" w:eastAsiaTheme="minorHAnsi"/>
          <w:i/>
          <w:iCs/>
          <w:sz w:val="18"/>
          <w:szCs w:val="18"/>
          <w:lang w:eastAsia="en-US"/>
        </w:rPr>
        <w:t xml:space="preserve">Play Matters 2nd Edition </w:t>
      </w:r>
      <w:r>
        <w:rPr>
          <w:rFonts w:eastAsia="Calibri" w:cs="Arial" w:eastAsiaTheme="minorHAnsi"/>
          <w:sz w:val="18"/>
          <w:szCs w:val="18"/>
          <w:lang w:eastAsia="en-US"/>
        </w:rPr>
        <w:t>Text copyright © Kathy Walker 2011; Design and typography copyright © ACER Press 2011</w:t>
      </w:r>
    </w:p>
    <w:p>
      <w:pPr>
        <w:pStyle w:val="Normal"/>
        <w:spacing w:lineRule="auto" w:line="276" w:before="0" w:after="200"/>
        <w:rPr>
          <w:rFonts w:ascii="Arial" w:hAnsi="Arial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 w:ascii="Arial" w:hAnsi="Arial"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1985"/>
        <w:gridCol w:w="3968"/>
      </w:tblGrid>
      <w:tr>
        <w:trPr>
          <w:trHeight w:val="592" w:hRule="atLeast"/>
        </w:trPr>
        <w:tc>
          <w:tcPr>
            <w:tcW w:w="4928" w:type="dxa"/>
            <w:gridSpan w:val="2"/>
            <w:tcBorders>
              <w:right w:val="nil"/>
            </w:tcBorders>
          </w:tcPr>
          <w:p>
            <w:pPr>
              <w:pStyle w:val="Notetotypesetter"/>
              <w:widowControl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811780" cy="1047750"/>
                  <wp:effectExtent l="0" t="0" r="0" b="0"/>
                  <wp:docPr id="3" name="Picture 0" descr="WLA_logo_landscape_highres_larg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WLA_logo_landscape_highres_larg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14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left w:val="nil"/>
            </w:tcBorders>
            <w:vAlign w:val="center"/>
          </w:tcPr>
          <w:p>
            <w:pPr>
              <w:pStyle w:val="Tablelabel"/>
              <w:widowControl w:val="false"/>
              <w:tabs>
                <w:tab w:val="clear" w:pos="720"/>
                <w:tab w:val="left" w:pos="640" w:leader="none"/>
                <w:tab w:val="center" w:pos="2018" w:leader="none"/>
              </w:tabs>
              <w:spacing w:before="0" w:after="0"/>
              <w:rPr>
                <w:rFonts w:cs="Arial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lang w:val="en-AU" w:bidi="ar-SA"/>
              </w:rPr>
              <w:t>Individual record</w:t>
            </w:r>
          </w:p>
        </w:tc>
      </w:tr>
      <w:tr>
        <w:trPr/>
        <w:tc>
          <w:tcPr>
            <w:tcW w:w="8896" w:type="dxa"/>
            <w:gridSpan w:val="3"/>
            <w:tcBorders/>
          </w:tcPr>
          <w:p>
            <w:pPr>
              <w:pStyle w:val="Tablelabe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 xml:space="preserve">Child’s name: </w:t>
            </w:r>
            <w:sdt>
              <w:sdtPr>
                <w:placeholder>
                  <w:docPart w:val="758593C75F0846DBAEB36F9E61AB12B3"/>
                </w:placeholder>
              </w:sdtPr>
              <w:sdtContent>
                <w:r>
                  <w:rPr>
                    <w:color w:val="auto"/>
                    <w:kern w:val="0"/>
                    <w:lang w:val="en-AU" w:bidi="ar-SA"/>
                  </w:rPr>
                </w:r>
                <w:r>
                  <w:rPr>
                    <w:rStyle w:val="PlaceholderText"/>
                    <w:color w:val="auto"/>
                    <w:kern w:val="0"/>
                    <w:lang w:val="en-AU" w:bidi="ar-SA"/>
                  </w:rPr>
                  <w:t xml:space="preserve"> </w:t>
                </w:r>
              </w:sdtContent>
            </w:sdt>
            <w:r>
              <w:rPr>
                <w:color w:val="auto"/>
                <w:kern w:val="0"/>
                <w:lang w:val="en-AU" w:bidi="ar-SA"/>
              </w:rPr>
              <w:tab/>
            </w:r>
          </w:p>
          <w:p>
            <w:pPr>
              <w:pStyle w:val="Tablelabe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 xml:space="preserve">Date of birth: </w:t>
            </w:r>
            <w:sdt>
              <w:sdtPr>
                <w:placeholder>
                  <w:docPart w:val="1B109A1C6AA7447B90C8FF8A3786F356"/>
                </w:placeholder>
              </w:sdtPr>
              <w:sdtContent>
                <w:r>
                  <w:rPr>
                    <w:color w:val="auto"/>
                    <w:kern w:val="0"/>
                    <w:lang w:val="en-AU" w:bidi="ar-SA"/>
                  </w:rPr>
                </w:r>
                <w:r>
                  <w:rPr>
                    <w:rStyle w:val="PlaceholderText"/>
                    <w:color w:val="auto"/>
                    <w:kern w:val="0"/>
                    <w:lang w:val="en-AU" w:bidi="ar-SA"/>
                  </w:rPr>
                  <w:t xml:space="preserve"> </w:t>
                </w:r>
              </w:sdtContent>
            </w:sdt>
            <w:r>
              <w:rPr>
                <w:color w:val="auto"/>
                <w:kern w:val="0"/>
                <w:lang w:val="en-AU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896" w:type="dxa"/>
            <w:gridSpan w:val="3"/>
            <w:tcBorders/>
          </w:tcPr>
          <w:p>
            <w:pPr>
              <w:pStyle w:val="Tablelabe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>Development</w:t>
            </w:r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head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>Social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ablebullets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en-AU" w:bidi="ar-SA"/>
              </w:rPr>
            </w:pPr>
            <w:sdt>
              <w:sdtPr>
                <w:id w:val="113786489"/>
                <w:placeholder>
                  <w:docPart w:val="94ACDD0B7C624B539F2E292590418358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head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>Emotional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ablebullets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en-AU" w:bidi="ar-SA"/>
              </w:rPr>
            </w:pPr>
            <w:sdt>
              <w:sdtPr>
                <w:id w:val="839248872"/>
                <w:placeholder>
                  <w:docPart w:val="59FFEA1C475A4B0694DC26BE7C42F281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head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>Cognitive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ablebullets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en-AU" w:bidi="ar-SA"/>
              </w:rPr>
            </w:pPr>
            <w:sdt>
              <w:sdtPr>
                <w:id w:val="485479358"/>
                <w:placeholder>
                  <w:docPart w:val="755B5632ECB444AEA48DFACEB0C9E5C5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head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>Language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ablebullets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en-AU" w:bidi="ar-SA"/>
              </w:rPr>
            </w:pPr>
            <w:sdt>
              <w:sdtPr>
                <w:id w:val="160317496"/>
                <w:placeholder>
                  <w:docPart w:val="6FD04E0455EC47E5A459E0AEBB528EF8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head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>Physical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ablebullets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en-AU" w:bidi="ar-SA"/>
              </w:rPr>
            </w:pPr>
            <w:sdt>
              <w:sdtPr>
                <w:id w:val="2062429153"/>
                <w:placeholder>
                  <w:docPart w:val="8FF6BEC215984106BA5D5C51BD23D54C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head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>Developmental objective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abletext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color w:val="auto"/>
              </w:rPr>
            </w:pPr>
            <w:sdt>
              <w:sdtPr>
                <w:id w:val="1082975830"/>
                <w:placeholder>
                  <w:docPart w:val="F4489037E11D48889CE6945A9AE7B455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8896" w:type="dxa"/>
            <w:gridSpan w:val="3"/>
            <w:tcBorders/>
          </w:tcPr>
          <w:p>
            <w:pPr>
              <w:pStyle w:val="Tablelabel"/>
              <w:widowControl w:val="false"/>
              <w:spacing w:before="0" w:after="0"/>
              <w:ind w:left="-284" w:hanging="0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>Key learning areas</w:t>
            </w:r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head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>Literacy observation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ablebullets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en-AU" w:bidi="ar-SA"/>
              </w:rPr>
            </w:pPr>
            <w:sdt>
              <w:sdtPr>
                <w:id w:val="1638929789"/>
                <w:placeholder>
                  <w:docPart w:val="747B3A67E28B4D1593FD8B67AC5A4B05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head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>Literacy goal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abletext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color w:val="auto"/>
              </w:rPr>
            </w:pPr>
            <w:sdt>
              <w:sdtPr>
                <w:id w:val="658494870"/>
                <w:placeholder>
                  <w:docPart w:val="699964B3073847C0B5910EF5BBC301E8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head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>Numeracy observation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ablebullets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en-AU" w:bidi="ar-SA"/>
              </w:rPr>
            </w:pPr>
            <w:sdt>
              <w:sdtPr>
                <w:id w:val="1968981189"/>
                <w:placeholder>
                  <w:docPart w:val="E4EC7F5CA9314C0CA4144892A6371C7A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head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>Numeracy goal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abletext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color w:val="auto"/>
              </w:rPr>
            </w:pPr>
            <w:sdt>
              <w:sdtPr>
                <w:id w:val="1212156886"/>
                <w:placeholder>
                  <w:docPart w:val="55DF5E612B9C48EB93FDF8C77A8D6CB1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8896" w:type="dxa"/>
            <w:gridSpan w:val="3"/>
            <w:tcBorders/>
          </w:tcPr>
          <w:p>
            <w:pPr>
              <w:pStyle w:val="Tablelabel"/>
              <w:widowControl w:val="false"/>
              <w:spacing w:before="0" w:after="0"/>
              <w:ind w:left="-28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lang w:val="en-AU" w:bidi="ar-SA"/>
              </w:rPr>
              <w:t>Key framework outcomes</w:t>
            </w:r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text"/>
              <w:widowControl w:val="false"/>
              <w:spacing w:before="0" w:after="0"/>
              <w:jc w:val="left"/>
              <w:rPr>
                <w:color w:val="auto"/>
              </w:rPr>
            </w:pPr>
            <w:sdt>
              <w:sdtPr>
                <w:id w:val="95873704"/>
                <w:placeholder>
                  <w:docPart w:val="E5F852B7068A4DBC81EDF979E0742127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  <w:tc>
          <w:tcPr>
            <w:tcW w:w="5953" w:type="dxa"/>
            <w:gridSpan w:val="2"/>
            <w:tcBorders/>
          </w:tcPr>
          <w:p>
            <w:pPr>
              <w:pStyle w:val="Tablebullets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en-AU" w:bidi="ar-SA"/>
              </w:rPr>
            </w:pPr>
            <w:sdt>
              <w:sdtPr>
                <w:id w:val="572100056"/>
                <w:placeholder>
                  <w:docPart w:val="F3EB78C5944F46479D6CE6957FF223FE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text"/>
              <w:widowControl w:val="false"/>
              <w:spacing w:before="0" w:after="0"/>
              <w:jc w:val="left"/>
              <w:rPr>
                <w:color w:val="auto"/>
              </w:rPr>
            </w:pPr>
            <w:sdt>
              <w:sdtPr>
                <w:id w:val="2119771082"/>
                <w:placeholder>
                  <w:docPart w:val="52986F4CC110497EB1DE004ADE39177F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  <w:tc>
          <w:tcPr>
            <w:tcW w:w="5953" w:type="dxa"/>
            <w:gridSpan w:val="2"/>
            <w:tcBorders/>
          </w:tcPr>
          <w:p>
            <w:pPr>
              <w:pStyle w:val="Tablebullets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en-AU" w:bidi="ar-SA"/>
              </w:rPr>
            </w:pPr>
            <w:sdt>
              <w:sdtPr>
                <w:id w:val="392048878"/>
                <w:placeholder>
                  <w:docPart w:val="19103EADBB20421BA57DE2562D957BD0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text"/>
              <w:widowControl w:val="false"/>
              <w:spacing w:before="0" w:after="0"/>
              <w:jc w:val="left"/>
              <w:rPr>
                <w:color w:val="auto"/>
              </w:rPr>
            </w:pPr>
            <w:sdt>
              <w:sdtPr>
                <w:id w:val="1387954909"/>
                <w:placeholder>
                  <w:docPart w:val="1D43FE8D346C4D1DAC8A12BB52A2B898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  <w:tc>
          <w:tcPr>
            <w:tcW w:w="5953" w:type="dxa"/>
            <w:gridSpan w:val="2"/>
            <w:tcBorders/>
          </w:tcPr>
          <w:p>
            <w:pPr>
              <w:pStyle w:val="Tablebullets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en-AU" w:bidi="ar-SA"/>
              </w:rPr>
            </w:pPr>
            <w:sdt>
              <w:sdtPr>
                <w:id w:val="2032613459"/>
                <w:placeholder>
                  <w:docPart w:val="56FEF32022514A3D9D746473D3F3C26B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text"/>
              <w:widowControl w:val="false"/>
              <w:spacing w:before="0" w:after="0"/>
              <w:jc w:val="left"/>
              <w:rPr>
                <w:color w:val="auto"/>
              </w:rPr>
            </w:pPr>
            <w:sdt>
              <w:sdtPr>
                <w:id w:val="1919145375"/>
                <w:placeholder>
                  <w:docPart w:val="41D39E57B1034085B13BD2EFBEE3EF0D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  <w:tc>
          <w:tcPr>
            <w:tcW w:w="5953" w:type="dxa"/>
            <w:gridSpan w:val="2"/>
            <w:tcBorders/>
          </w:tcPr>
          <w:p>
            <w:pPr>
              <w:pStyle w:val="Tablebullets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en-AU" w:bidi="ar-SA"/>
              </w:rPr>
            </w:pPr>
            <w:sdt>
              <w:sdtPr>
                <w:id w:val="1436052909"/>
                <w:placeholder>
                  <w:docPart w:val="265E5AAC4C9A4F25B6BFA4088E047627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head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>Specific interests/topics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abletext"/>
              <w:widowControl w:val="false"/>
              <w:spacing w:before="0" w:after="0"/>
              <w:jc w:val="left"/>
              <w:rPr>
                <w:color w:val="auto"/>
              </w:rPr>
            </w:pPr>
            <w:sdt>
              <w:sdtPr>
                <w:id w:val="676113057"/>
                <w:placeholder>
                  <w:docPart w:val="8F77156048FD40DFBE094EF256FFD8B6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head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>Additional information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abletext"/>
              <w:widowControl w:val="false"/>
              <w:spacing w:before="0" w:after="0"/>
              <w:jc w:val="left"/>
              <w:rPr>
                <w:color w:val="auto"/>
              </w:rPr>
            </w:pPr>
            <w:sdt>
              <w:sdtPr>
                <w:id w:val="1613052084"/>
                <w:placeholder>
                  <w:docPart w:val="12339BE1B6A740239F8C6A0B048958F0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943" w:type="dxa"/>
            <w:tcBorders/>
          </w:tcPr>
          <w:p>
            <w:pPr>
              <w:pStyle w:val="Tablehead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bidi="ar-SA"/>
              </w:rPr>
              <w:t>Parent comment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abletext"/>
              <w:widowControl w:val="false"/>
              <w:spacing w:before="0" w:after="0"/>
              <w:jc w:val="left"/>
              <w:rPr>
                <w:i/>
                <w:i/>
                <w:color w:val="auto"/>
              </w:rPr>
            </w:pPr>
            <w:sdt>
              <w:sdtPr>
                <w:id w:val="927752775"/>
                <w:placeholder>
                  <w:docPart w:val="F2CB5340E7C24C2AB67A426833C5C276"/>
                </w:placeholder>
              </w:sdtPr>
              <w:sdtContent>
                <w:r>
                  <w:rPr>
                    <w:kern w:val="0"/>
                    <w:lang w:val="en-AU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Play Matters 2nd Edition </w:t>
      </w:r>
      <w:r>
        <w:rPr>
          <w:rFonts w:cs="Arial" w:ascii="Arial" w:hAnsi="Arial"/>
          <w:sz w:val="16"/>
          <w:szCs w:val="16"/>
        </w:rPr>
        <w:t>Text copyright © Kathy Walker 2011; Design and typography copyright © ACER Press 2011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d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17d1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17d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17d1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17d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AU"/>
    </w:rPr>
  </w:style>
  <w:style w:type="character" w:styleId="PlaceholderText">
    <w:name w:val="Placeholder Text"/>
    <w:basedOn w:val="DefaultParagraphFont"/>
    <w:uiPriority w:val="99"/>
    <w:semiHidden/>
    <w:qFormat/>
    <w:rsid w:val="00a17d1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7d19"/>
    <w:rPr>
      <w:rFonts w:ascii="Tahoma" w:hAnsi="Tahoma" w:eastAsia="Times New Roman" w:cs="Tahoma"/>
      <w:sz w:val="16"/>
      <w:szCs w:val="16"/>
      <w:lang w:eastAsia="en-AU"/>
    </w:rPr>
  </w:style>
  <w:style w:type="character" w:styleId="TablelabelChar" w:customStyle="1">
    <w:name w:val="@table label Char"/>
    <w:basedOn w:val="DefaultParagraphFont"/>
    <w:link w:val="Tablelabel"/>
    <w:qFormat/>
    <w:rsid w:val="008a0ac1"/>
    <w:rPr>
      <w:rFonts w:ascii="Arial" w:hAnsi="Arial" w:eastAsia="Times New Roman" w:cs="Calibri"/>
      <w:b/>
      <w:bCs/>
      <w:iCs/>
      <w:color w:val="4F81BD" w:themeColor="accent1"/>
      <w:sz w:val="28"/>
      <w:szCs w:val="24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" w:customStyle="1">
    <w:name w:val="@A head"/>
    <w:basedOn w:val="Heading1"/>
    <w:qFormat/>
    <w:rsid w:val="00a17d19"/>
    <w:pPr>
      <w:keepLines w:val="false"/>
      <w:spacing w:before="240" w:after="60"/>
      <w:jc w:val="center"/>
    </w:pPr>
    <w:rPr>
      <w:rFonts w:ascii="Arial" w:hAnsi="Arial" w:eastAsia="Times New Roman" w:cs="Times New Roman"/>
      <w:bCs w:val="false"/>
      <w:color w:val="4F81BD"/>
      <w:kern w:val="2"/>
      <w:sz w:val="32"/>
      <w:szCs w:val="32"/>
      <w:lang w:val="en-GB" w:eastAsia="en-US"/>
    </w:rPr>
  </w:style>
  <w:style w:type="paragraph" w:styleId="Bodytextfullout" w:customStyle="1">
    <w:name w:val="@body text full out"/>
    <w:basedOn w:val="Normal"/>
    <w:next w:val="Normal"/>
    <w:qFormat/>
    <w:rsid w:val="00a17d19"/>
    <w:pPr>
      <w:spacing w:lineRule="auto" w:line="480"/>
    </w:pPr>
    <w:rPr>
      <w:rFonts w:ascii="Arial" w:hAnsi="Arial"/>
      <w:sz w:val="22"/>
      <w:lang w:val="en-GB" w:eastAsia="en-US"/>
    </w:rPr>
  </w:style>
  <w:style w:type="paragraph" w:styleId="Bulletedlist" w:customStyle="1">
    <w:name w:val="@bulleted list"/>
    <w:basedOn w:val="Normal"/>
    <w:qFormat/>
    <w:rsid w:val="00a17d19"/>
    <w:pPr>
      <w:numPr>
        <w:ilvl w:val="0"/>
        <w:numId w:val="1"/>
      </w:numPr>
      <w:spacing w:lineRule="auto" w:line="360" w:before="0" w:after="120"/>
    </w:pPr>
    <w:rPr>
      <w:rFonts w:ascii="Arial" w:hAnsi="Arial"/>
      <w:sz w:val="22"/>
      <w:lang w:val="en-GB" w:eastAsia="en-US"/>
    </w:rPr>
  </w:style>
  <w:style w:type="paragraph" w:styleId="Chead" w:customStyle="1">
    <w:name w:val="@C head"/>
    <w:basedOn w:val="Heading3"/>
    <w:qFormat/>
    <w:rsid w:val="00a17d19"/>
    <w:pPr>
      <w:keepLines w:val="false"/>
      <w:spacing w:before="240" w:after="60"/>
    </w:pPr>
    <w:rPr>
      <w:rFonts w:ascii="Arial" w:hAnsi="Arial" w:eastAsia="Times New Roman" w:cs="Arial"/>
      <w:sz w:val="26"/>
      <w:szCs w:val="26"/>
    </w:rPr>
  </w:style>
  <w:style w:type="paragraph" w:styleId="Tabletext" w:customStyle="1">
    <w:name w:val="@table text"/>
    <w:basedOn w:val="Normal"/>
    <w:qFormat/>
    <w:rsid w:val="00a17d19"/>
    <w:pPr>
      <w:widowControl w:val="false"/>
    </w:pPr>
    <w:rPr>
      <w:rFonts w:ascii="Arial" w:hAnsi="Arial" w:cs="Calibri"/>
      <w:color w:val="4F81BD" w:themeColor="accent1"/>
      <w:sz w:val="22"/>
    </w:rPr>
  </w:style>
  <w:style w:type="paragraph" w:styleId="Tablebullets" w:customStyle="1">
    <w:name w:val="@table bullets"/>
    <w:basedOn w:val="Tabletext"/>
    <w:qFormat/>
    <w:rsid w:val="00a17d19"/>
    <w:pPr>
      <w:numPr>
        <w:ilvl w:val="0"/>
        <w:numId w:val="2"/>
      </w:numPr>
    </w:pPr>
    <w:rPr>
      <w:color w:val="auto"/>
      <w:sz w:val="20"/>
    </w:rPr>
  </w:style>
  <w:style w:type="paragraph" w:styleId="Tablehead" w:customStyle="1">
    <w:name w:val="@table head"/>
    <w:basedOn w:val="Normal"/>
    <w:qFormat/>
    <w:rsid w:val="00a17d19"/>
    <w:pPr>
      <w:widowControl w:val="false"/>
    </w:pPr>
    <w:rPr>
      <w:rFonts w:ascii="Arial" w:hAnsi="Arial" w:cs="Calibri"/>
      <w:b/>
      <w:bCs/>
      <w:i/>
      <w:iCs/>
      <w:color w:val="4F81BD" w:themeColor="accent1"/>
      <w:sz w:val="22"/>
    </w:rPr>
  </w:style>
  <w:style w:type="paragraph" w:styleId="Tablelabel" w:customStyle="1">
    <w:name w:val="@table label"/>
    <w:basedOn w:val="Normal"/>
    <w:link w:val="TablelabelChar"/>
    <w:qFormat/>
    <w:rsid w:val="00a17d19"/>
    <w:pPr>
      <w:widowControl w:val="false"/>
      <w:jc w:val="center"/>
    </w:pPr>
    <w:rPr>
      <w:rFonts w:ascii="Arial" w:hAnsi="Arial" w:cs="Calibri"/>
      <w:b/>
      <w:bCs/>
      <w:iCs/>
      <w:color w:val="4F81BD" w:themeColor="accent1"/>
      <w:sz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7d19"/>
    <w:pPr/>
    <w:rPr>
      <w:rFonts w:ascii="Tahoma" w:hAnsi="Tahoma" w:cs="Tahoma"/>
      <w:sz w:val="16"/>
      <w:szCs w:val="16"/>
    </w:rPr>
  </w:style>
  <w:style w:type="paragraph" w:styleId="Notetotypesetter" w:customStyle="1">
    <w:name w:val="@note to typesetter"/>
    <w:basedOn w:val="Normal"/>
    <w:qFormat/>
    <w:rsid w:val="008a0ac1"/>
    <w:pPr>
      <w:spacing w:before="0" w:after="120"/>
      <w:jc w:val="center"/>
    </w:pPr>
    <w:rPr>
      <w:rFonts w:ascii="Arial" w:hAnsi="Arial"/>
      <w:color w:val="FF000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a0a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8D7833F6C2F4B419F58B498A22CAB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460478-1642-4D09-B846-E77E3E9D1ED5}"/>
      </w:docPartPr>
      <w:docPartBody>
        <w:p w:rsidR="00E46B84" w:rsidRDefault="00BD6C68" w:rsidP="00BD6C68">
          <w:pPr>
            <w:pStyle w:val="68D7833F6C2F4B419F58B498A22CAB37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8078831A0C3E475299DBBFA9FBB823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E33AF4-86F3-4247-81CC-2FF466918211}"/>
      </w:docPartPr>
      <w:docPartBody>
        <w:p w:rsidR="00E46B84" w:rsidRDefault="00BD6C68" w:rsidP="00BD6C68">
          <w:pPr>
            <w:pStyle w:val="8078831A0C3E475299DBBFA9FBB823C6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74BE78F8E02847B782177EE57116CE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117E72-EB5B-48A3-876C-2C1DB08A78E7}"/>
      </w:docPartPr>
      <w:docPartBody>
        <w:p w:rsidR="00E46B84" w:rsidRDefault="00BD6C68" w:rsidP="00BD6C68">
          <w:pPr>
            <w:pStyle w:val="74BE78F8E02847B782177EE57116CEB0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967A9EAB334749C18CF9AF858012E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527DA0-AAB9-42CF-B578-E21024AB7F78}"/>
      </w:docPartPr>
      <w:docPartBody>
        <w:p w:rsidR="00E46B84" w:rsidRDefault="00BD6C68" w:rsidP="00BD6C68">
          <w:pPr>
            <w:pStyle w:val="967A9EAB334749C18CF9AF858012EB77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AE61FDB815A643C1BDB060D9E19DD6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A91051-205E-4522-AF33-D93D9BFD23E7}"/>
      </w:docPartPr>
      <w:docPartBody>
        <w:p w:rsidR="00E46B84" w:rsidRDefault="00BD6C68" w:rsidP="00BD6C68">
          <w:pPr>
            <w:pStyle w:val="AE61FDB815A643C1BDB060D9E19DD6D3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B9E585ED080B4415A83A58B1882726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3DC6CF-78CB-4433-920C-2BB2C46684A4}"/>
      </w:docPartPr>
      <w:docPartBody>
        <w:p w:rsidR="00E46B84" w:rsidRDefault="00BD6C68" w:rsidP="00BD6C68">
          <w:pPr>
            <w:pStyle w:val="B9E585ED080B4415A83A58B1882726F6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B1284229668C4BFDA03738F67B4DCE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D1161F-45E3-45B5-A678-D12A538051F2}"/>
      </w:docPartPr>
      <w:docPartBody>
        <w:p w:rsidR="00E46B84" w:rsidRDefault="00BD6C68" w:rsidP="00BD6C68">
          <w:pPr>
            <w:pStyle w:val="B1284229668C4BFDA03738F67B4DCEC4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0048A600786343A489EC474A03DE9A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395672-3A92-4831-8E05-7F777F09BB41}"/>
      </w:docPartPr>
      <w:docPartBody>
        <w:p w:rsidR="00E46B84" w:rsidRDefault="00BD6C68" w:rsidP="00BD6C68">
          <w:pPr>
            <w:pStyle w:val="0048A600786343A489EC474A03DE9ACD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54E4BF487BA84F6BA84E760F20DABE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AA4A48-A38E-4581-9388-230BEE965D94}"/>
      </w:docPartPr>
      <w:docPartBody>
        <w:p w:rsidR="00E46B84" w:rsidRDefault="00BD6C68" w:rsidP="00BD6C68">
          <w:pPr>
            <w:pStyle w:val="54E4BF487BA84F6BA84E760F20DABE27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850966E4ABAB4517B460EA7FAAD865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6831EF-A3A4-4B23-93C4-A38D5B2EE1F1}"/>
      </w:docPartPr>
      <w:docPartBody>
        <w:p w:rsidR="00E46B84" w:rsidRDefault="00BD6C68" w:rsidP="00BD6C68">
          <w:pPr>
            <w:pStyle w:val="850966E4ABAB4517B460EA7FAAD8650E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542E8938441E4642A77D8735A2B4C5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27B1E1-0B6A-4E3D-BA35-994168DEA760}"/>
      </w:docPartPr>
      <w:docPartBody>
        <w:p w:rsidR="00E46B84" w:rsidRDefault="00BD6C68" w:rsidP="00BD6C68">
          <w:pPr>
            <w:pStyle w:val="542E8938441E4642A77D8735A2B4C548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7965C2C49FD1418B94F2995E469C4D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B97219-FAE6-410E-BCFA-779880CA124F}"/>
      </w:docPartPr>
      <w:docPartBody>
        <w:p w:rsidR="00E46B84" w:rsidRDefault="00BD6C68" w:rsidP="00BD6C68">
          <w:pPr>
            <w:pStyle w:val="7965C2C49FD1418B94F2995E469C4D9F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536F20AA3943485FBFB2601F171D4C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C3507D-37E3-4993-9302-AC08DC7A9F2F}"/>
      </w:docPartPr>
      <w:docPartBody>
        <w:p w:rsidR="00E46B84" w:rsidRDefault="00BD6C68" w:rsidP="00BD6C68">
          <w:pPr>
            <w:pStyle w:val="536F20AA3943485FBFB2601F171D4C8F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8E5F0E2F854A4D69816EA9CD5994E9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A6EDBD-1883-4D5B-BBA3-5C02F2A615F9}"/>
      </w:docPartPr>
      <w:docPartBody>
        <w:p w:rsidR="00E46B84" w:rsidRDefault="00BD6C68" w:rsidP="00BD6C68">
          <w:pPr>
            <w:pStyle w:val="8E5F0E2F854A4D69816EA9CD5994E9C4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EE802ED9E3F64D78ABDE6C588627B1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6FA0E4-18D2-4D3A-B2B8-023177F90E4B}"/>
      </w:docPartPr>
      <w:docPartBody>
        <w:p w:rsidR="00E46B84" w:rsidRDefault="00BD6C68" w:rsidP="00BD6C68">
          <w:pPr>
            <w:pStyle w:val="EE802ED9E3F64D78ABDE6C588627B16B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2BDD702D1AFA4988A25340BF989D2E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0E5BD1-7C08-47C4-BFFD-FDC8BA063DDB}"/>
      </w:docPartPr>
      <w:docPartBody>
        <w:p w:rsidR="00E46B84" w:rsidRDefault="00BD6C68" w:rsidP="00BD6C68">
          <w:pPr>
            <w:pStyle w:val="2BDD702D1AFA4988A25340BF989D2EDA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CB3CD183EFA1408BBB1B5786AEADB8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A8B3F-8016-4C8E-922B-6F0311D3B814}"/>
      </w:docPartPr>
      <w:docPartBody>
        <w:p w:rsidR="00E46B84" w:rsidRDefault="00BD6C68" w:rsidP="00BD6C68">
          <w:pPr>
            <w:pStyle w:val="CB3CD183EFA1408BBB1B5786AEADB891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5D976F3BC0E2425F973A0BF651FFC9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7D662A-9F0F-4D04-B57B-B914024A6812}"/>
      </w:docPartPr>
      <w:docPartBody>
        <w:p w:rsidR="00E46B84" w:rsidRDefault="00BD6C68" w:rsidP="00BD6C68">
          <w:pPr>
            <w:pStyle w:val="5D976F3BC0E2425F973A0BF651FFC9E6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ECBE9BD26CB14C1091B4A9491E0D54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4439D6-E98A-4907-95F4-AC59201CDA80}"/>
      </w:docPartPr>
      <w:docPartBody>
        <w:p w:rsidR="00E46B84" w:rsidRDefault="00BD6C68" w:rsidP="00BD6C68">
          <w:pPr>
            <w:pStyle w:val="ECBE9BD26CB14C1091B4A9491E0D5441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B34330375A5842EAAE21942658AB12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CD8FC9-657D-4557-A151-127CD2CF72E1}"/>
      </w:docPartPr>
      <w:docPartBody>
        <w:p w:rsidR="00E46B84" w:rsidRDefault="00BD6C68" w:rsidP="00BD6C68">
          <w:pPr>
            <w:pStyle w:val="B34330375A5842EAAE21942658AB129C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4E0CC84213344EFAA0CDE9EE15D356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54A5A1-6A85-448A-8211-6C21861BA213}"/>
      </w:docPartPr>
      <w:docPartBody>
        <w:p w:rsidR="00E46B84" w:rsidRDefault="00BD6C68" w:rsidP="00BD6C68">
          <w:pPr>
            <w:pStyle w:val="4E0CC84213344EFAA0CDE9EE15D35698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129017BAEFF541E5A362DB766C22C9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3B3E1C-DB3E-403A-B11E-80B7D2CD8469}"/>
      </w:docPartPr>
      <w:docPartBody>
        <w:p w:rsidR="00E46B84" w:rsidRDefault="00BD6C68" w:rsidP="00BD6C68">
          <w:pPr>
            <w:pStyle w:val="129017BAEFF541E5A362DB766C22C916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9A1E352FE9B6431FB541086F7AD2D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DDD5A4-B6C5-45F0-BB72-DB3522BC3A5E}"/>
      </w:docPartPr>
      <w:docPartBody>
        <w:p w:rsidR="00E46B84" w:rsidRDefault="00BD6C68" w:rsidP="00BD6C68">
          <w:pPr>
            <w:pStyle w:val="9A1E352FE9B6431FB541086F7AD2D20E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51B910F97EF142169026B6BA78D7B1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B1792D-0FDF-427C-AF3E-4EE52A209F28}"/>
      </w:docPartPr>
      <w:docPartBody>
        <w:p w:rsidR="00E46B84" w:rsidRDefault="00BD6C68" w:rsidP="00BD6C68">
          <w:pPr>
            <w:pStyle w:val="51B910F97EF142169026B6BA78D7B1EB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48622DC2F2444D54B84000C2BF6490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B53C33-8124-4AAF-A0A6-CE4ED9436D18}"/>
      </w:docPartPr>
      <w:docPartBody>
        <w:p w:rsidR="00E46B84" w:rsidRDefault="00BD6C68" w:rsidP="00BD6C68">
          <w:pPr>
            <w:pStyle w:val="48622DC2F2444D54B84000C2BF64908A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83EF56B22B25491E83C91A74D1BB54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9EBAC5-E9D8-411F-A60F-F7DD78DCA586}"/>
      </w:docPartPr>
      <w:docPartBody>
        <w:p w:rsidR="00E46B84" w:rsidRDefault="00BD6C68" w:rsidP="00BD6C68">
          <w:pPr>
            <w:pStyle w:val="83EF56B22B25491E83C91A74D1BB54D6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8BCDBE9B27C342F9BE445B571DF014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037A5A-A601-413E-8B5F-C1037A83DA95}"/>
      </w:docPartPr>
      <w:docPartBody>
        <w:p w:rsidR="00E46B84" w:rsidRDefault="00BD6C68" w:rsidP="00BD6C68">
          <w:pPr>
            <w:pStyle w:val="8BCDBE9B27C342F9BE445B571DF01415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92CEE99C45144F628B2C5B2EB8E72F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97FE18-CD5A-4B16-8FB7-C52AEA028DCA}"/>
      </w:docPartPr>
      <w:docPartBody>
        <w:p w:rsidR="00E46B84" w:rsidRDefault="00BD6C68" w:rsidP="00BD6C68">
          <w:pPr>
            <w:pStyle w:val="92CEE99C45144F628B2C5B2EB8E72F89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A9800D9D171B4F99B89A6333F1EC8E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10E5CF-1BC8-4854-8789-EE60F0616C0F}"/>
      </w:docPartPr>
      <w:docPartBody>
        <w:p w:rsidR="00E46B84" w:rsidRDefault="00BD6C68" w:rsidP="00BD6C68">
          <w:pPr>
            <w:pStyle w:val="A9800D9D171B4F99B89A6333F1EC8E17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9E9905BF29B94DAA9DB1042EA927E3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1C275A-4A7E-48A6-A5DC-E21FCE22701D}"/>
      </w:docPartPr>
      <w:docPartBody>
        <w:p w:rsidR="00E46B84" w:rsidRDefault="00BD6C68" w:rsidP="00BD6C68">
          <w:pPr>
            <w:pStyle w:val="9E9905BF29B94DAA9DB1042EA927E364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BF684CF48DAB409D9C64D457D1377D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2559BF-5C9A-4CC6-B6BD-22E7492EB498}"/>
      </w:docPartPr>
      <w:docPartBody>
        <w:p w:rsidR="00E46B84" w:rsidRDefault="00BD6C68" w:rsidP="00BD6C68">
          <w:pPr>
            <w:pStyle w:val="BF684CF48DAB409D9C64D457D1377DF8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AFEEA85F9D104F53B544CA04618C00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EF849F-84A9-4311-B6D6-B8E711697B51}"/>
      </w:docPartPr>
      <w:docPartBody>
        <w:p w:rsidR="00E46B84" w:rsidRDefault="00BD6C68" w:rsidP="00BD6C68">
          <w:pPr>
            <w:pStyle w:val="AFEEA85F9D104F53B544CA04618C00CE1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CDC12B52D87445E8918A246332E767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8D8848-ACC4-4BAA-BE06-14AAC7103FAD}"/>
      </w:docPartPr>
      <w:docPartBody>
        <w:p w:rsidR="00E46B84" w:rsidRDefault="00BD6C68" w:rsidP="00BD6C68">
          <w:pPr>
            <w:pStyle w:val="CDC12B52D87445E8918A246332E76786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B01ECF0F11FF4A21B43BE0EC8E2A6E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DF1FEB-39C9-43A5-9B2C-EB110590C6F2}"/>
      </w:docPartPr>
      <w:docPartBody>
        <w:p w:rsidR="00E46B84" w:rsidRDefault="00BD6C68" w:rsidP="00BD6C68">
          <w:pPr>
            <w:pStyle w:val="B01ECF0F11FF4A21B43BE0EC8E2A6E6C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B82D00D2959B47ED93DC8C098790F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C16802-9B17-4F26-8E13-9C7F90357F8B}"/>
      </w:docPartPr>
      <w:docPartBody>
        <w:p w:rsidR="00E46B84" w:rsidRDefault="00BD6C68" w:rsidP="00BD6C68">
          <w:pPr>
            <w:pStyle w:val="B82D00D2959B47ED93DC8C098790FCC4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9CC2E0D97B2E45EBBD1FC5F9BFC119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CB2C12-92EC-4544-86D5-90048406CC34}"/>
      </w:docPartPr>
      <w:docPartBody>
        <w:p w:rsidR="00E46B84" w:rsidRDefault="00BD6C68" w:rsidP="00BD6C68">
          <w:pPr>
            <w:pStyle w:val="9CC2E0D97B2E45EBBD1FC5F9BFC1190E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B61C59FB258447F1ABCD428ACE6978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C11AEE-C1BD-4296-A46B-8EA4404206BD}"/>
      </w:docPartPr>
      <w:docPartBody>
        <w:p w:rsidR="00E46B84" w:rsidRDefault="00BD6C68" w:rsidP="00BD6C68">
          <w:pPr>
            <w:pStyle w:val="B61C59FB258447F1ABCD428ACE69782C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748879484DA04E95A093C34FFEAF48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1443C5-BB0D-499E-AB06-6D00F97B7CBC}"/>
      </w:docPartPr>
      <w:docPartBody>
        <w:p w:rsidR="00E46B84" w:rsidRDefault="00BD6C68" w:rsidP="00BD6C68">
          <w:pPr>
            <w:pStyle w:val="748879484DA04E95A093C34FFEAF48B4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C7D88CCFAAE444A9B880645CB2F6F2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81DF35-4112-4248-9B60-5F5CA1AB89AB}"/>
      </w:docPartPr>
      <w:docPartBody>
        <w:p w:rsidR="00E46B84" w:rsidRDefault="00BD6C68" w:rsidP="00BD6C68">
          <w:pPr>
            <w:pStyle w:val="C7D88CCFAAE444A9B880645CB2F6F203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EA291752CB2146E392965E2387944F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D816EC-7758-4176-965B-A3A239C2D328}"/>
      </w:docPartPr>
      <w:docPartBody>
        <w:p w:rsidR="00E46B84" w:rsidRDefault="00BD6C68" w:rsidP="00BD6C68">
          <w:pPr>
            <w:pStyle w:val="EA291752CB2146E392965E2387944F18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EE19818BC0024F9395502D2279E1C0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0B66CA-EA77-48B0-ACB1-360B22043B7D}"/>
      </w:docPartPr>
      <w:docPartBody>
        <w:p w:rsidR="00E46B84" w:rsidRDefault="00BD6C68" w:rsidP="00BD6C68">
          <w:pPr>
            <w:pStyle w:val="EE19818BC0024F9395502D2279E1C0F7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7EE333D6EA5D42828000E8B225DEBA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9309C9-B542-4B88-BB35-2FCC5A6247C6}"/>
      </w:docPartPr>
      <w:docPartBody>
        <w:p w:rsidR="00E46B84" w:rsidRDefault="00BD6C68" w:rsidP="00BD6C68">
          <w:pPr>
            <w:pStyle w:val="7EE333D6EA5D42828000E8B225DEBA43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9BCDE6D4C0614B32BB50E2210F00B7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D87B1A-CC79-4B5E-B04E-4CEEB6478D5D}"/>
      </w:docPartPr>
      <w:docPartBody>
        <w:p w:rsidR="00E46B84" w:rsidRDefault="00BD6C68" w:rsidP="00BD6C68">
          <w:pPr>
            <w:pStyle w:val="9BCDE6D4C0614B32BB50E2210F00B7DE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8F1E134627D740FAAE0051C9F058FA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16A145-A996-42E6-A1B6-32EE4E46CE2C}"/>
      </w:docPartPr>
      <w:docPartBody>
        <w:p w:rsidR="00E46B84" w:rsidRDefault="00BD6C68" w:rsidP="00BD6C68">
          <w:pPr>
            <w:pStyle w:val="8F1E134627D740FAAE0051C9F058FA96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B68AAC22BD8740988BE6FC418AE041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EE8067-0A2D-4278-9CB1-FF1C4CEBF2D6}"/>
      </w:docPartPr>
      <w:docPartBody>
        <w:p w:rsidR="00E46B84" w:rsidRDefault="00BD6C68" w:rsidP="00BD6C68">
          <w:pPr>
            <w:pStyle w:val="B68AAC22BD8740988BE6FC418AE041B0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204DF4A1AEDC4CF4A231C506A1162B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6734CF-0420-4742-8B33-3133C891A44E}"/>
      </w:docPartPr>
      <w:docPartBody>
        <w:p w:rsidR="00E46B84" w:rsidRDefault="00BD6C68" w:rsidP="00BD6C68">
          <w:pPr>
            <w:pStyle w:val="204DF4A1AEDC4CF4A231C506A1162B1C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B92AC6A9F29E4532BE2DEA85891AA7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76F860-5E71-4013-A54A-4EF4F2D826A1}"/>
      </w:docPartPr>
      <w:docPartBody>
        <w:p w:rsidR="00E46B84" w:rsidRDefault="00BD6C68" w:rsidP="00BD6C68">
          <w:pPr>
            <w:pStyle w:val="B92AC6A9F29E4532BE2DEA85891AA796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1C1D2EF44C8F46019F325AAF1B7D06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CB197B-6B22-4B03-BCB7-D4A427897DBE}"/>
      </w:docPartPr>
      <w:docPartBody>
        <w:p w:rsidR="00E46B84" w:rsidRDefault="00BD6C68" w:rsidP="00BD6C68">
          <w:pPr>
            <w:pStyle w:val="1C1D2EF44C8F46019F325AAF1B7D062D"/>
          </w:pPr>
          <w:r w:rsidRPr="00296271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758593C75F0846DBAEB36F9E61AB12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5E3641-5C89-409F-902A-191D95DD0597}"/>
      </w:docPartPr>
      <w:docPartBody>
        <w:p w:rsidR="00000000" w:rsidRDefault="00F50C8A" w:rsidP="00F50C8A">
          <w:pPr>
            <w:pStyle w:val="758593C75F0846DBAEB36F9E61AB12B3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1B109A1C6AA7447B90C8FF8A3786F3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5B6338-3C03-4659-966F-3DB3963A34DA}"/>
      </w:docPartPr>
      <w:docPartBody>
        <w:p w:rsidR="00000000" w:rsidRDefault="00F50C8A" w:rsidP="00F50C8A">
          <w:pPr>
            <w:pStyle w:val="1B109A1C6AA7447B90C8FF8A3786F356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94ACDD0B7C624B539F2E2925904183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3443EF-F298-40A6-BD7F-DEFCD9F7C2B7}"/>
      </w:docPartPr>
      <w:docPartBody>
        <w:p w:rsidR="00000000" w:rsidRDefault="00F50C8A" w:rsidP="00F50C8A">
          <w:pPr>
            <w:pStyle w:val="94ACDD0B7C624B539F2E292590418358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59FFEA1C475A4B0694DC26BE7C42F2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B607A6-5E36-40B4-81EB-952B1A18D79B}"/>
      </w:docPartPr>
      <w:docPartBody>
        <w:p w:rsidR="00000000" w:rsidRDefault="00F50C8A" w:rsidP="00F50C8A">
          <w:pPr>
            <w:pStyle w:val="59FFEA1C475A4B0694DC26BE7C42F281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755B5632ECB444AEA48DFACEB0C9E5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92F3B3-6793-4178-940C-CBE4D4471CBA}"/>
      </w:docPartPr>
      <w:docPartBody>
        <w:p w:rsidR="00000000" w:rsidRDefault="00F50C8A" w:rsidP="00F50C8A">
          <w:pPr>
            <w:pStyle w:val="755B5632ECB444AEA48DFACEB0C9E5C5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6FD04E0455EC47E5A459E0AEBB528E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17801A-F613-42E9-A9F3-AE1828C75800}"/>
      </w:docPartPr>
      <w:docPartBody>
        <w:p w:rsidR="00000000" w:rsidRDefault="00F50C8A" w:rsidP="00F50C8A">
          <w:pPr>
            <w:pStyle w:val="6FD04E0455EC47E5A459E0AEBB528EF8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8FF6BEC215984106BA5D5C51BD23D5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526CE6-5B7D-41AA-A22C-F301FE09C32A}"/>
      </w:docPartPr>
      <w:docPartBody>
        <w:p w:rsidR="00000000" w:rsidRDefault="00F50C8A" w:rsidP="00F50C8A">
          <w:pPr>
            <w:pStyle w:val="8FF6BEC215984106BA5D5C51BD23D54C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F4489037E11D48889CE6945A9AE7B4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35964C-81AF-4F59-8D66-5AC297A140F5}"/>
      </w:docPartPr>
      <w:docPartBody>
        <w:p w:rsidR="00000000" w:rsidRDefault="00F50C8A" w:rsidP="00F50C8A">
          <w:pPr>
            <w:pStyle w:val="F4489037E11D48889CE6945A9AE7B455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747B3A67E28B4D1593FD8B67AC5A4B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0DFA6-1144-4215-9275-CE366DD0BF1F}"/>
      </w:docPartPr>
      <w:docPartBody>
        <w:p w:rsidR="00000000" w:rsidRDefault="00F50C8A" w:rsidP="00F50C8A">
          <w:pPr>
            <w:pStyle w:val="747B3A67E28B4D1593FD8B67AC5A4B05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699964B3073847C0B5910EF5BBC301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C0CF77-5888-42C6-9F4F-1BADD20CA268}"/>
      </w:docPartPr>
      <w:docPartBody>
        <w:p w:rsidR="00000000" w:rsidRDefault="00F50C8A" w:rsidP="00F50C8A">
          <w:pPr>
            <w:pStyle w:val="699964B3073847C0B5910EF5BBC301E8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E4EC7F5CA9314C0CA4144892A6371C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7EA99E-4CAD-4CED-9103-899E9387A9B8}"/>
      </w:docPartPr>
      <w:docPartBody>
        <w:p w:rsidR="00000000" w:rsidRDefault="00F50C8A" w:rsidP="00F50C8A">
          <w:pPr>
            <w:pStyle w:val="E4EC7F5CA9314C0CA4144892A6371C7A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55DF5E612B9C48EB93FDF8C77A8D6C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E30F98-9B50-4E59-916A-D6D4B66D7314}"/>
      </w:docPartPr>
      <w:docPartBody>
        <w:p w:rsidR="00000000" w:rsidRDefault="00F50C8A" w:rsidP="00F50C8A">
          <w:pPr>
            <w:pStyle w:val="55DF5E612B9C48EB93FDF8C77A8D6CB1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E5F852B7068A4DBC81EDF979E07421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DC49CF-9095-4903-91F5-171CD07349CF}"/>
      </w:docPartPr>
      <w:docPartBody>
        <w:p w:rsidR="00000000" w:rsidRDefault="00F50C8A" w:rsidP="00F50C8A">
          <w:pPr>
            <w:pStyle w:val="E5F852B7068A4DBC81EDF979E0742127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F3EB78C5944F46479D6CE6957FF223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7ED7EA-FB02-4F6B-93FD-02485F458991}"/>
      </w:docPartPr>
      <w:docPartBody>
        <w:p w:rsidR="00000000" w:rsidRDefault="00F50C8A" w:rsidP="00F50C8A">
          <w:pPr>
            <w:pStyle w:val="F3EB78C5944F46479D6CE6957FF223FE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52986F4CC110497EB1DE004ADE3917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4013DC-BE44-41E7-81C1-A6DD72E4E2F5}"/>
      </w:docPartPr>
      <w:docPartBody>
        <w:p w:rsidR="00000000" w:rsidRDefault="00F50C8A" w:rsidP="00F50C8A">
          <w:pPr>
            <w:pStyle w:val="52986F4CC110497EB1DE004ADE39177F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19103EADBB20421BA57DE2562D957B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86EA68-3B42-47A0-B992-980FAE5C96CD}"/>
      </w:docPartPr>
      <w:docPartBody>
        <w:p w:rsidR="00000000" w:rsidRDefault="00F50C8A" w:rsidP="00F50C8A">
          <w:pPr>
            <w:pStyle w:val="19103EADBB20421BA57DE2562D957BD0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1D43FE8D346C4D1DAC8A12BB52A2B8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E07E8D-6BBF-45B0-A270-0CA350E15CBD}"/>
      </w:docPartPr>
      <w:docPartBody>
        <w:p w:rsidR="00000000" w:rsidRDefault="00F50C8A" w:rsidP="00F50C8A">
          <w:pPr>
            <w:pStyle w:val="1D43FE8D346C4D1DAC8A12BB52A2B898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56FEF32022514A3D9D746473D3F3C2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EF832B-C52A-46D9-A4A6-F66205AB42DD}"/>
      </w:docPartPr>
      <w:docPartBody>
        <w:p w:rsidR="00000000" w:rsidRDefault="00F50C8A" w:rsidP="00F50C8A">
          <w:pPr>
            <w:pStyle w:val="56FEF32022514A3D9D746473D3F3C26B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41D39E57B1034085B13BD2EFBEE3EF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E079DA-54D2-4310-8752-777E1041E250}"/>
      </w:docPartPr>
      <w:docPartBody>
        <w:p w:rsidR="00000000" w:rsidRDefault="00F50C8A" w:rsidP="00F50C8A">
          <w:pPr>
            <w:pStyle w:val="41D39E57B1034085B13BD2EFBEE3EF0D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265E5AAC4C9A4F25B6BFA4088E0476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EDFBB2-36F9-4D29-9E04-C3A5A6AC6628}"/>
      </w:docPartPr>
      <w:docPartBody>
        <w:p w:rsidR="00000000" w:rsidRDefault="00F50C8A" w:rsidP="00F50C8A">
          <w:pPr>
            <w:pStyle w:val="265E5AAC4C9A4F25B6BFA4088E047627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8F77156048FD40DFBE094EF256FFD8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79DDBE-7C5A-4769-AEB1-E690E4B1DC70}"/>
      </w:docPartPr>
      <w:docPartBody>
        <w:p w:rsidR="00000000" w:rsidRDefault="00F50C8A" w:rsidP="00F50C8A">
          <w:pPr>
            <w:pStyle w:val="8F77156048FD40DFBE094EF256FFD8B6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12339BE1B6A740239F8C6A0B048958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2C1B1A-25A2-4010-B8BD-013124B8C088}"/>
      </w:docPartPr>
      <w:docPartBody>
        <w:p w:rsidR="00000000" w:rsidRDefault="00F50C8A" w:rsidP="00F50C8A">
          <w:pPr>
            <w:pStyle w:val="12339BE1B6A740239F8C6A0B048958F0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F2CB5340E7C24C2AB67A426833C5C2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7AFB77-A0BD-4E67-87C2-1B6E9EF6B83C}"/>
      </w:docPartPr>
      <w:docPartBody>
        <w:p w:rsidR="00000000" w:rsidRDefault="00F50C8A" w:rsidP="00F50C8A">
          <w:pPr>
            <w:pStyle w:val="F2CB5340E7C24C2AB67A426833C5C276"/>
          </w:pPr>
          <w:r w:rsidRPr="001F333C">
            <w:rPr>
              <w:rStyle w:val="PlaceholderText"/>
            </w:rPr>
            <w:t>Click here to enter text.</w:t>
          </w:r>
        </w:p>
      </w:docPartBody>
    </w:docPart>
    <w:docPart>
      <w:docPartPr>
        <w:name w:val="5BE666A497A94AC9A65383B24E82D3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758E80-DD3A-4AD9-B84B-91A7C03870BE}"/>
      </w:docPartPr>
      <w:docPartBody>
        <w:p w:rsidR="00000000" w:rsidRDefault="00F50C8A" w:rsidP="00F50C8A">
          <w:pPr>
            <w:pStyle w:val="5BE666A497A94AC9A65383B24E82D387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11D388A77206468196982A7C453AC9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396D76-74E0-493F-AB16-A7DB9FD1C298}"/>
      </w:docPartPr>
      <w:docPartBody>
        <w:p w:rsidR="00000000" w:rsidRDefault="00F50C8A" w:rsidP="00F50C8A">
          <w:pPr>
            <w:pStyle w:val="11D388A77206468196982A7C453AC914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C02946FD775D403690808B3BA192F3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B64527-87F2-470F-A3D9-B61B16CD030B}"/>
      </w:docPartPr>
      <w:docPartBody>
        <w:p w:rsidR="00000000" w:rsidRDefault="00F50C8A" w:rsidP="00F50C8A">
          <w:pPr>
            <w:pStyle w:val="C02946FD775D403690808B3BA192F3CF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9FDCA83370AC4CB7A9A70E8C729BD1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58ECD6-CC06-4B69-AEC4-C1D065F41CAA}"/>
      </w:docPartPr>
      <w:docPartBody>
        <w:p w:rsidR="00000000" w:rsidRDefault="00F50C8A" w:rsidP="00F50C8A">
          <w:pPr>
            <w:pStyle w:val="9FDCA83370AC4CB7A9A70E8C729BD1BE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14638F2A21EA47B79F7548DC935F89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BBAA95-98F3-4B0A-BB1C-45BEB2955436}"/>
      </w:docPartPr>
      <w:docPartBody>
        <w:p w:rsidR="00000000" w:rsidRDefault="00F50C8A" w:rsidP="00F50C8A">
          <w:pPr>
            <w:pStyle w:val="14638F2A21EA47B79F7548DC935F89FF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A957860C8DC444809E9CC37EA78C3F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10926A-6483-4B8B-B9C2-B975CA91593C}"/>
      </w:docPartPr>
      <w:docPartBody>
        <w:p w:rsidR="00000000" w:rsidRDefault="00F50C8A" w:rsidP="00F50C8A">
          <w:pPr>
            <w:pStyle w:val="A957860C8DC444809E9CC37EA78C3F7A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55E9D230A89C4C27948CCFE159D41A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AB6712-FBC7-479E-9E5B-4CBD10D55459}"/>
      </w:docPartPr>
      <w:docPartBody>
        <w:p w:rsidR="00000000" w:rsidRDefault="00F50C8A" w:rsidP="00F50C8A">
          <w:pPr>
            <w:pStyle w:val="55E9D230A89C4C27948CCFE159D41A28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737A325701D4404EB3657502DE7FA6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FBDBC3-19FD-4118-96B2-73B9CEA88D8B}"/>
      </w:docPartPr>
      <w:docPartBody>
        <w:p w:rsidR="00000000" w:rsidRDefault="00F50C8A" w:rsidP="00F50C8A">
          <w:pPr>
            <w:pStyle w:val="737A325701D4404EB3657502DE7FA690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8E53320F9C3A4DA8A59ED56BA1FFEF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668A2D-D72F-4FB2-9E21-EDECE9768381}"/>
      </w:docPartPr>
      <w:docPartBody>
        <w:p w:rsidR="00000000" w:rsidRDefault="00F50C8A" w:rsidP="00F50C8A">
          <w:pPr>
            <w:pStyle w:val="8E53320F9C3A4DA8A59ED56BA1FFEF03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20F991658CDC46ABBA35C81A642EF2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9BC8DF-F935-432A-A414-583A14A13473}"/>
      </w:docPartPr>
      <w:docPartBody>
        <w:p w:rsidR="00000000" w:rsidRDefault="00F50C8A" w:rsidP="00F50C8A">
          <w:pPr>
            <w:pStyle w:val="20F991658CDC46ABBA35C81A642EF22F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8218D443F7694C20BCD8F2A55BFAA1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DDFA5A-40CB-4935-AE67-491BBCE807DD}"/>
      </w:docPartPr>
      <w:docPartBody>
        <w:p w:rsidR="00000000" w:rsidRDefault="00F50C8A" w:rsidP="00F50C8A">
          <w:pPr>
            <w:pStyle w:val="8218D443F7694C20BCD8F2A55BFAA190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696997B15D1E4AF7BC77F0E334576C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7CCB90-712A-4B1E-BC94-BDD10FD286E6}"/>
      </w:docPartPr>
      <w:docPartBody>
        <w:p w:rsidR="00000000" w:rsidRDefault="00F50C8A" w:rsidP="00F50C8A">
          <w:pPr>
            <w:pStyle w:val="696997B15D1E4AF7BC77F0E334576C0F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A91F3B61D349497B8EFD9E806A2F21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D8F4AF-A43F-4C65-BF62-8752BC465C20}"/>
      </w:docPartPr>
      <w:docPartBody>
        <w:p w:rsidR="00000000" w:rsidRDefault="00F50C8A" w:rsidP="00F50C8A">
          <w:pPr>
            <w:pStyle w:val="A91F3B61D349497B8EFD9E806A2F21E7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604FA96C2311498F876D73C9E0B6C5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5DFBBA-FE50-4ED5-9338-1AA0C9F5DA4D}"/>
      </w:docPartPr>
      <w:docPartBody>
        <w:p w:rsidR="00000000" w:rsidRDefault="00F50C8A" w:rsidP="00F50C8A">
          <w:pPr>
            <w:pStyle w:val="604FA96C2311498F876D73C9E0B6C524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6FC6AA10E92B4A878C916307C2AD7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20CF7E-6F2A-43F2-B88D-555004F96149}"/>
      </w:docPartPr>
      <w:docPartBody>
        <w:p w:rsidR="00000000" w:rsidRDefault="00F50C8A" w:rsidP="00F50C8A">
          <w:pPr>
            <w:pStyle w:val="6FC6AA10E92B4A878C916307C2AD7CC4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  <w:docPart>
      <w:docPartPr>
        <w:name w:val="5E4E40C809204F4883179BBFA717EC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DC3530-F645-45C8-841F-89219A5B575E}"/>
      </w:docPartPr>
      <w:docPartBody>
        <w:p w:rsidR="00000000" w:rsidRDefault="00F50C8A" w:rsidP="00F50C8A">
          <w:pPr>
            <w:pStyle w:val="5E4E40C809204F4883179BBFA717ECA0"/>
          </w:pPr>
          <w:r w:rsidRPr="003C33A9">
            <w:rPr>
              <w:rStyle w:val="PlaceholderText"/>
              <w:rFonts w:eastAsiaTheme="minorHAnsi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BD6C68"/>
    <w:rsid w:val="000C2597"/>
    <w:rsid w:val="00665AB2"/>
    <w:rsid w:val="00BD6C68"/>
    <w:rsid w:val="00E46B84"/>
    <w:rsid w:val="00F50C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E46B84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50C8A"/>
    <w:rPr>
      <w:color w:val="808080"/>
    </w:rPr>
  </w:style>
  <w:style w:type="paragraph" w:customStyle="1" w:styleId="68D7833F6C2F4B419F58B498A22CAB37">
    <w:name w:val="68D7833F6C2F4B419F58B498A22CAB37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8078831A0C3E475299DBBFA9FBB823C6">
    <w:name w:val="8078831A0C3E475299DBBFA9FBB823C6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74BE78F8E02847B782177EE57116CEB0">
    <w:name w:val="74BE78F8E02847B782177EE57116CEB0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967A9EAB334749C18CF9AF858012EB77">
    <w:name w:val="967A9EAB334749C18CF9AF858012EB77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AE61FDB815A643C1BDB060D9E19DD6D3">
    <w:name w:val="AE61FDB815A643C1BDB060D9E19DD6D3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B9E585ED080B4415A83A58B1882726F6">
    <w:name w:val="B9E585ED080B4415A83A58B1882726F6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B1284229668C4BFDA03738F67B4DCEC4">
    <w:name w:val="B1284229668C4BFDA03738F67B4DCEC4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0048A600786343A489EC474A03DE9ACD">
    <w:name w:val="0048A600786343A489EC474A03DE9ACD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54E4BF487BA84F6BA84E760F20DABE27">
    <w:name w:val="54E4BF487BA84F6BA84E760F20DABE27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850966E4ABAB4517B460EA7FAAD8650E">
    <w:name w:val="850966E4ABAB4517B460EA7FAAD8650E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542E8938441E4642A77D8735A2B4C548">
    <w:name w:val="542E8938441E4642A77D8735A2B4C548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7965C2C49FD1418B94F2995E469C4D9F">
    <w:name w:val="7965C2C49FD1418B94F2995E469C4D9F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536F20AA3943485FBFB2601F171D4C8F">
    <w:name w:val="536F20AA3943485FBFB2601F171D4C8F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8E5F0E2F854A4D69816EA9CD5994E9C4">
    <w:name w:val="8E5F0E2F854A4D69816EA9CD5994E9C4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EE802ED9E3F64D78ABDE6C588627B16B">
    <w:name w:val="EE802ED9E3F64D78ABDE6C588627B16B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2BDD702D1AFA4988A25340BF989D2EDA">
    <w:name w:val="2BDD702D1AFA4988A25340BF989D2EDA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CB3CD183EFA1408BBB1B5786AEADB891">
    <w:name w:val="CB3CD183EFA1408BBB1B5786AEADB89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5D976F3BC0E2425F973A0BF651FFC9E6">
    <w:name w:val="5D976F3BC0E2425F973A0BF651FFC9E6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ECBE9BD26CB14C1091B4A9491E0D5441">
    <w:name w:val="ECBE9BD26CB14C1091B4A9491E0D544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B34330375A5842EAAE21942658AB129C">
    <w:name w:val="B34330375A5842EAAE21942658AB129C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4E0CC84213344EFAA0CDE9EE15D35698">
    <w:name w:val="4E0CC84213344EFAA0CDE9EE15D35698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129017BAEFF541E5A362DB766C22C916">
    <w:name w:val="129017BAEFF541E5A362DB766C22C916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9A1E352FE9B6431FB541086F7AD2D20E">
    <w:name w:val="9A1E352FE9B6431FB541086F7AD2D20E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51B910F97EF142169026B6BA78D7B1EB">
    <w:name w:val="51B910F97EF142169026B6BA78D7B1EB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48622DC2F2444D54B84000C2BF64908A">
    <w:name w:val="48622DC2F2444D54B84000C2BF64908A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83EF56B22B25491E83C91A74D1BB54D6">
    <w:name w:val="83EF56B22B25491E83C91A74D1BB54D6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8BCDBE9B27C342F9BE445B571DF01415">
    <w:name w:val="8BCDBE9B27C342F9BE445B571DF01415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92CEE99C45144F628B2C5B2EB8E72F89">
    <w:name w:val="92CEE99C45144F628B2C5B2EB8E72F89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A9800D9D171B4F99B89A6333F1EC8E17">
    <w:name w:val="A9800D9D171B4F99B89A6333F1EC8E17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9E9905BF29B94DAA9DB1042EA927E364">
    <w:name w:val="9E9905BF29B94DAA9DB1042EA927E364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BF684CF48DAB409D9C64D457D1377DF8">
    <w:name w:val="BF684CF48DAB409D9C64D457D1377DF8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AFEEA85F9D104F53B544CA04618C00CE">
    <w:name w:val="AFEEA85F9D104F53B544CA04618C00CE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68D7833F6C2F4B419F58B498A22CAB371">
    <w:name w:val="68D7833F6C2F4B419F58B498A22CAB37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8078831A0C3E475299DBBFA9FBB823C61">
    <w:name w:val="8078831A0C3E475299DBBFA9FBB823C6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74BE78F8E02847B782177EE57116CEB01">
    <w:name w:val="74BE78F8E02847B782177EE57116CEB0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967A9EAB334749C18CF9AF858012EB771">
    <w:name w:val="967A9EAB334749C18CF9AF858012EB77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AE61FDB815A643C1BDB060D9E19DD6D31">
    <w:name w:val="AE61FDB815A643C1BDB060D9E19DD6D3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B9E585ED080B4415A83A58B1882726F61">
    <w:name w:val="B9E585ED080B4415A83A58B1882726F6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B1284229668C4BFDA03738F67B4DCEC41">
    <w:name w:val="B1284229668C4BFDA03738F67B4DCEC4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0048A600786343A489EC474A03DE9ACD1">
    <w:name w:val="0048A600786343A489EC474A03DE9ACD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54E4BF487BA84F6BA84E760F20DABE271">
    <w:name w:val="54E4BF487BA84F6BA84E760F20DABE27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850966E4ABAB4517B460EA7FAAD8650E1">
    <w:name w:val="850966E4ABAB4517B460EA7FAAD8650E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542E8938441E4642A77D8735A2B4C5481">
    <w:name w:val="542E8938441E4642A77D8735A2B4C548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7965C2C49FD1418B94F2995E469C4D9F1">
    <w:name w:val="7965C2C49FD1418B94F2995E469C4D9F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536F20AA3943485FBFB2601F171D4C8F1">
    <w:name w:val="536F20AA3943485FBFB2601F171D4C8F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8E5F0E2F854A4D69816EA9CD5994E9C41">
    <w:name w:val="8E5F0E2F854A4D69816EA9CD5994E9C4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EE802ED9E3F64D78ABDE6C588627B16B1">
    <w:name w:val="EE802ED9E3F64D78ABDE6C588627B16B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2BDD702D1AFA4988A25340BF989D2EDA1">
    <w:name w:val="2BDD702D1AFA4988A25340BF989D2EDA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CB3CD183EFA1408BBB1B5786AEADB8911">
    <w:name w:val="CB3CD183EFA1408BBB1B5786AEADB891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5D976F3BC0E2425F973A0BF651FFC9E61">
    <w:name w:val="5D976F3BC0E2425F973A0BF651FFC9E6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ECBE9BD26CB14C1091B4A9491E0D54411">
    <w:name w:val="ECBE9BD26CB14C1091B4A9491E0D5441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B34330375A5842EAAE21942658AB129C1">
    <w:name w:val="B34330375A5842EAAE21942658AB129C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4E0CC84213344EFAA0CDE9EE15D356981">
    <w:name w:val="4E0CC84213344EFAA0CDE9EE15D35698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129017BAEFF541E5A362DB766C22C9161">
    <w:name w:val="129017BAEFF541E5A362DB766C22C916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9A1E352FE9B6431FB541086F7AD2D20E1">
    <w:name w:val="9A1E352FE9B6431FB541086F7AD2D20E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51B910F97EF142169026B6BA78D7B1EB1">
    <w:name w:val="51B910F97EF142169026B6BA78D7B1EB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48622DC2F2444D54B84000C2BF64908A1">
    <w:name w:val="48622DC2F2444D54B84000C2BF64908A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83EF56B22B25491E83C91A74D1BB54D61">
    <w:name w:val="83EF56B22B25491E83C91A74D1BB54D6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8BCDBE9B27C342F9BE445B571DF014151">
    <w:name w:val="8BCDBE9B27C342F9BE445B571DF01415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92CEE99C45144F628B2C5B2EB8E72F891">
    <w:name w:val="92CEE99C45144F628B2C5B2EB8E72F89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A9800D9D171B4F99B89A6333F1EC8E171">
    <w:name w:val="A9800D9D171B4F99B89A6333F1EC8E17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9E9905BF29B94DAA9DB1042EA927E3641">
    <w:name w:val="9E9905BF29B94DAA9DB1042EA927E364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BF684CF48DAB409D9C64D457D1377DF81">
    <w:name w:val="BF684CF48DAB409D9C64D457D1377DF8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AFEEA85F9D104F53B544CA04618C00CE1">
    <w:name w:val="AFEEA85F9D104F53B544CA04618C00CE1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CDC12B52D87445E8918A246332E76786">
    <w:name w:val="CDC12B52D87445E8918A246332E76786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B01ECF0F11FF4A21B43BE0EC8E2A6E6C">
    <w:name w:val="B01ECF0F11FF4A21B43BE0EC8E2A6E6C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B82D00D2959B47ED93DC8C098790FCC4">
    <w:name w:val="B82D00D2959B47ED93DC8C098790FCC4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9CC2E0D97B2E45EBBD1FC5F9BFC1190E">
    <w:name w:val="9CC2E0D97B2E45EBBD1FC5F9BFC1190E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B61C59FB258447F1ABCD428ACE69782C">
    <w:name w:val="B61C59FB258447F1ABCD428ACE69782C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748879484DA04E95A093C34FFEAF48B4">
    <w:name w:val="748879484DA04E95A093C34FFEAF48B4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C7D88CCFAAE444A9B880645CB2F6F203">
    <w:name w:val="C7D88CCFAAE444A9B880645CB2F6F203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EA291752CB2146E392965E2387944F18">
    <w:name w:val="EA291752CB2146E392965E2387944F18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EE19818BC0024F9395502D2279E1C0F7">
    <w:name w:val="EE19818BC0024F9395502D2279E1C0F7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7EE333D6EA5D42828000E8B225DEBA43">
    <w:name w:val="7EE333D6EA5D42828000E8B225DEBA43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9BCDE6D4C0614B32BB50E2210F00B7DE">
    <w:name w:val="9BCDE6D4C0614B32BB50E2210F00B7DE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8F1E134627D740FAAE0051C9F058FA96">
    <w:name w:val="8F1E134627D740FAAE0051C9F058FA96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B68AAC22BD8740988BE6FC418AE041B0">
    <w:name w:val="B68AAC22BD8740988BE6FC418AE041B0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204DF4A1AEDC4CF4A231C506A1162B1C">
    <w:name w:val="204DF4A1AEDC4CF4A231C506A1162B1C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B92AC6A9F29E4532BE2DEA85891AA796">
    <w:name w:val="B92AC6A9F29E4532BE2DEA85891AA796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1C1D2EF44C8F46019F325AAF1B7D062D">
    <w:name w:val="1C1D2EF44C8F46019F325AAF1B7D062D"/>
    <w:rsid w:val="00BD6C68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Calibri"/>
      <w:color w:val="5B9BD5" w:themeColor="accent1"/>
      <w:szCs w:val="24"/>
    </w:rPr>
  </w:style>
  <w:style w:type="paragraph" w:customStyle="1" w:styleId="758593C75F0846DBAEB36F9E61AB12B3">
    <w:name w:val="758593C75F0846DBAEB36F9E61AB12B3"/>
    <w:rsid w:val="00F50C8A"/>
    <w:pPr>
      <w:spacing w:after="160" w:line="259" w:lineRule="auto"/>
    </w:pPr>
  </w:style>
  <w:style w:type="paragraph" w:customStyle="1" w:styleId="1B109A1C6AA7447B90C8FF8A3786F356">
    <w:name w:val="1B109A1C6AA7447B90C8FF8A3786F356"/>
    <w:rsid w:val="00F50C8A"/>
    <w:pPr>
      <w:spacing w:after="160" w:line="259" w:lineRule="auto"/>
    </w:pPr>
  </w:style>
  <w:style w:type="paragraph" w:customStyle="1" w:styleId="94ACDD0B7C624B539F2E292590418358">
    <w:name w:val="94ACDD0B7C624B539F2E292590418358"/>
    <w:rsid w:val="00F50C8A"/>
    <w:pPr>
      <w:spacing w:after="160" w:line="259" w:lineRule="auto"/>
    </w:pPr>
  </w:style>
  <w:style w:type="paragraph" w:customStyle="1" w:styleId="59FFEA1C475A4B0694DC26BE7C42F281">
    <w:name w:val="59FFEA1C475A4B0694DC26BE7C42F281"/>
    <w:rsid w:val="00F50C8A"/>
    <w:pPr>
      <w:spacing w:after="160" w:line="259" w:lineRule="auto"/>
    </w:pPr>
  </w:style>
  <w:style w:type="paragraph" w:customStyle="1" w:styleId="755B5632ECB444AEA48DFACEB0C9E5C5">
    <w:name w:val="755B5632ECB444AEA48DFACEB0C9E5C5"/>
    <w:rsid w:val="00F50C8A"/>
    <w:pPr>
      <w:spacing w:after="160" w:line="259" w:lineRule="auto"/>
    </w:pPr>
  </w:style>
  <w:style w:type="paragraph" w:customStyle="1" w:styleId="6FD04E0455EC47E5A459E0AEBB528EF8">
    <w:name w:val="6FD04E0455EC47E5A459E0AEBB528EF8"/>
    <w:rsid w:val="00F50C8A"/>
    <w:pPr>
      <w:spacing w:after="160" w:line="259" w:lineRule="auto"/>
    </w:pPr>
  </w:style>
  <w:style w:type="paragraph" w:customStyle="1" w:styleId="8FF6BEC215984106BA5D5C51BD23D54C">
    <w:name w:val="8FF6BEC215984106BA5D5C51BD23D54C"/>
    <w:rsid w:val="00F50C8A"/>
    <w:pPr>
      <w:spacing w:after="160" w:line="259" w:lineRule="auto"/>
    </w:pPr>
  </w:style>
  <w:style w:type="paragraph" w:customStyle="1" w:styleId="F4489037E11D48889CE6945A9AE7B455">
    <w:name w:val="F4489037E11D48889CE6945A9AE7B455"/>
    <w:rsid w:val="00F50C8A"/>
    <w:pPr>
      <w:spacing w:after="160" w:line="259" w:lineRule="auto"/>
    </w:pPr>
  </w:style>
  <w:style w:type="paragraph" w:customStyle="1" w:styleId="747B3A67E28B4D1593FD8B67AC5A4B05">
    <w:name w:val="747B3A67E28B4D1593FD8B67AC5A4B05"/>
    <w:rsid w:val="00F50C8A"/>
    <w:pPr>
      <w:spacing w:after="160" w:line="259" w:lineRule="auto"/>
    </w:pPr>
  </w:style>
  <w:style w:type="paragraph" w:customStyle="1" w:styleId="699964B3073847C0B5910EF5BBC301E8">
    <w:name w:val="699964B3073847C0B5910EF5BBC301E8"/>
    <w:rsid w:val="00F50C8A"/>
    <w:pPr>
      <w:spacing w:after="160" w:line="259" w:lineRule="auto"/>
    </w:pPr>
  </w:style>
  <w:style w:type="paragraph" w:customStyle="1" w:styleId="E4EC7F5CA9314C0CA4144892A6371C7A">
    <w:name w:val="E4EC7F5CA9314C0CA4144892A6371C7A"/>
    <w:rsid w:val="00F50C8A"/>
    <w:pPr>
      <w:spacing w:after="160" w:line="259" w:lineRule="auto"/>
    </w:pPr>
  </w:style>
  <w:style w:type="paragraph" w:customStyle="1" w:styleId="55DF5E612B9C48EB93FDF8C77A8D6CB1">
    <w:name w:val="55DF5E612B9C48EB93FDF8C77A8D6CB1"/>
    <w:rsid w:val="00F50C8A"/>
    <w:pPr>
      <w:spacing w:after="160" w:line="259" w:lineRule="auto"/>
    </w:pPr>
  </w:style>
  <w:style w:type="paragraph" w:customStyle="1" w:styleId="E5F852B7068A4DBC81EDF979E0742127">
    <w:name w:val="E5F852B7068A4DBC81EDF979E0742127"/>
    <w:rsid w:val="00F50C8A"/>
    <w:pPr>
      <w:spacing w:after="160" w:line="259" w:lineRule="auto"/>
    </w:pPr>
  </w:style>
  <w:style w:type="paragraph" w:customStyle="1" w:styleId="F3EB78C5944F46479D6CE6957FF223FE">
    <w:name w:val="F3EB78C5944F46479D6CE6957FF223FE"/>
    <w:rsid w:val="00F50C8A"/>
    <w:pPr>
      <w:spacing w:after="160" w:line="259" w:lineRule="auto"/>
    </w:pPr>
  </w:style>
  <w:style w:type="paragraph" w:customStyle="1" w:styleId="52986F4CC110497EB1DE004ADE39177F">
    <w:name w:val="52986F4CC110497EB1DE004ADE39177F"/>
    <w:rsid w:val="00F50C8A"/>
    <w:pPr>
      <w:spacing w:after="160" w:line="259" w:lineRule="auto"/>
    </w:pPr>
  </w:style>
  <w:style w:type="paragraph" w:customStyle="1" w:styleId="19103EADBB20421BA57DE2562D957BD0">
    <w:name w:val="19103EADBB20421BA57DE2562D957BD0"/>
    <w:rsid w:val="00F50C8A"/>
    <w:pPr>
      <w:spacing w:after="160" w:line="259" w:lineRule="auto"/>
    </w:pPr>
  </w:style>
  <w:style w:type="paragraph" w:customStyle="1" w:styleId="1D43FE8D346C4D1DAC8A12BB52A2B898">
    <w:name w:val="1D43FE8D346C4D1DAC8A12BB52A2B898"/>
    <w:rsid w:val="00F50C8A"/>
    <w:pPr>
      <w:spacing w:after="160" w:line="259" w:lineRule="auto"/>
    </w:pPr>
  </w:style>
  <w:style w:type="paragraph" w:customStyle="1" w:styleId="56FEF32022514A3D9D746473D3F3C26B">
    <w:name w:val="56FEF32022514A3D9D746473D3F3C26B"/>
    <w:rsid w:val="00F50C8A"/>
    <w:pPr>
      <w:spacing w:after="160" w:line="259" w:lineRule="auto"/>
    </w:pPr>
  </w:style>
  <w:style w:type="paragraph" w:customStyle="1" w:styleId="41D39E57B1034085B13BD2EFBEE3EF0D">
    <w:name w:val="41D39E57B1034085B13BD2EFBEE3EF0D"/>
    <w:rsid w:val="00F50C8A"/>
    <w:pPr>
      <w:spacing w:after="160" w:line="259" w:lineRule="auto"/>
    </w:pPr>
  </w:style>
  <w:style w:type="paragraph" w:customStyle="1" w:styleId="265E5AAC4C9A4F25B6BFA4088E047627">
    <w:name w:val="265E5AAC4C9A4F25B6BFA4088E047627"/>
    <w:rsid w:val="00F50C8A"/>
    <w:pPr>
      <w:spacing w:after="160" w:line="259" w:lineRule="auto"/>
    </w:pPr>
  </w:style>
  <w:style w:type="paragraph" w:customStyle="1" w:styleId="8F77156048FD40DFBE094EF256FFD8B6">
    <w:name w:val="8F77156048FD40DFBE094EF256FFD8B6"/>
    <w:rsid w:val="00F50C8A"/>
    <w:pPr>
      <w:spacing w:after="160" w:line="259" w:lineRule="auto"/>
    </w:pPr>
  </w:style>
  <w:style w:type="paragraph" w:customStyle="1" w:styleId="12339BE1B6A740239F8C6A0B048958F0">
    <w:name w:val="12339BE1B6A740239F8C6A0B048958F0"/>
    <w:rsid w:val="00F50C8A"/>
    <w:pPr>
      <w:spacing w:after="160" w:line="259" w:lineRule="auto"/>
    </w:pPr>
  </w:style>
  <w:style w:type="paragraph" w:customStyle="1" w:styleId="F2CB5340E7C24C2AB67A426833C5C276">
    <w:name w:val="F2CB5340E7C24C2AB67A426833C5C276"/>
    <w:rsid w:val="00F50C8A"/>
    <w:pPr>
      <w:spacing w:after="160" w:line="259" w:lineRule="auto"/>
    </w:pPr>
  </w:style>
  <w:style w:type="paragraph" w:customStyle="1" w:styleId="5BE666A497A94AC9A65383B24E82D387">
    <w:name w:val="5BE666A497A94AC9A65383B24E82D387"/>
    <w:rsid w:val="00F50C8A"/>
    <w:pPr>
      <w:spacing w:after="160" w:line="259" w:lineRule="auto"/>
    </w:pPr>
  </w:style>
  <w:style w:type="paragraph" w:customStyle="1" w:styleId="11D388A77206468196982A7C453AC914">
    <w:name w:val="11D388A77206468196982A7C453AC914"/>
    <w:rsid w:val="00F50C8A"/>
    <w:pPr>
      <w:spacing w:after="160" w:line="259" w:lineRule="auto"/>
    </w:pPr>
  </w:style>
  <w:style w:type="paragraph" w:customStyle="1" w:styleId="C02946FD775D403690808B3BA192F3CF">
    <w:name w:val="C02946FD775D403690808B3BA192F3CF"/>
    <w:rsid w:val="00F50C8A"/>
    <w:pPr>
      <w:spacing w:after="160" w:line="259" w:lineRule="auto"/>
    </w:pPr>
  </w:style>
  <w:style w:type="paragraph" w:customStyle="1" w:styleId="9FDCA83370AC4CB7A9A70E8C729BD1BE">
    <w:name w:val="9FDCA83370AC4CB7A9A70E8C729BD1BE"/>
    <w:rsid w:val="00F50C8A"/>
    <w:pPr>
      <w:spacing w:after="160" w:line="259" w:lineRule="auto"/>
    </w:pPr>
  </w:style>
  <w:style w:type="paragraph" w:customStyle="1" w:styleId="14638F2A21EA47B79F7548DC935F89FF">
    <w:name w:val="14638F2A21EA47B79F7548DC935F89FF"/>
    <w:rsid w:val="00F50C8A"/>
    <w:pPr>
      <w:spacing w:after="160" w:line="259" w:lineRule="auto"/>
    </w:pPr>
  </w:style>
  <w:style w:type="paragraph" w:customStyle="1" w:styleId="A957860C8DC444809E9CC37EA78C3F7A">
    <w:name w:val="A957860C8DC444809E9CC37EA78C3F7A"/>
    <w:rsid w:val="00F50C8A"/>
    <w:pPr>
      <w:spacing w:after="160" w:line="259" w:lineRule="auto"/>
    </w:pPr>
  </w:style>
  <w:style w:type="paragraph" w:customStyle="1" w:styleId="55E9D230A89C4C27948CCFE159D41A28">
    <w:name w:val="55E9D230A89C4C27948CCFE159D41A28"/>
    <w:rsid w:val="00F50C8A"/>
    <w:pPr>
      <w:spacing w:after="160" w:line="259" w:lineRule="auto"/>
    </w:pPr>
  </w:style>
  <w:style w:type="paragraph" w:customStyle="1" w:styleId="737A325701D4404EB3657502DE7FA690">
    <w:name w:val="737A325701D4404EB3657502DE7FA690"/>
    <w:rsid w:val="00F50C8A"/>
    <w:pPr>
      <w:spacing w:after="160" w:line="259" w:lineRule="auto"/>
    </w:pPr>
  </w:style>
  <w:style w:type="paragraph" w:customStyle="1" w:styleId="8E53320F9C3A4DA8A59ED56BA1FFEF03">
    <w:name w:val="8E53320F9C3A4DA8A59ED56BA1FFEF03"/>
    <w:rsid w:val="00F50C8A"/>
    <w:pPr>
      <w:spacing w:after="160" w:line="259" w:lineRule="auto"/>
    </w:pPr>
  </w:style>
  <w:style w:type="paragraph" w:customStyle="1" w:styleId="20F991658CDC46ABBA35C81A642EF22F">
    <w:name w:val="20F991658CDC46ABBA35C81A642EF22F"/>
    <w:rsid w:val="00F50C8A"/>
    <w:pPr>
      <w:spacing w:after="160" w:line="259" w:lineRule="auto"/>
    </w:pPr>
  </w:style>
  <w:style w:type="paragraph" w:customStyle="1" w:styleId="8218D443F7694C20BCD8F2A55BFAA190">
    <w:name w:val="8218D443F7694C20BCD8F2A55BFAA190"/>
    <w:rsid w:val="00F50C8A"/>
    <w:pPr>
      <w:spacing w:after="160" w:line="259" w:lineRule="auto"/>
    </w:pPr>
  </w:style>
  <w:style w:type="paragraph" w:customStyle="1" w:styleId="696997B15D1E4AF7BC77F0E334576C0F">
    <w:name w:val="696997B15D1E4AF7BC77F0E334576C0F"/>
    <w:rsid w:val="00F50C8A"/>
    <w:pPr>
      <w:spacing w:after="160" w:line="259" w:lineRule="auto"/>
    </w:pPr>
  </w:style>
  <w:style w:type="paragraph" w:customStyle="1" w:styleId="A91F3B61D349497B8EFD9E806A2F21E7">
    <w:name w:val="A91F3B61D349497B8EFD9E806A2F21E7"/>
    <w:rsid w:val="00F50C8A"/>
    <w:pPr>
      <w:spacing w:after="160" w:line="259" w:lineRule="auto"/>
    </w:pPr>
  </w:style>
  <w:style w:type="paragraph" w:customStyle="1" w:styleId="604FA96C2311498F876D73C9E0B6C524">
    <w:name w:val="604FA96C2311498F876D73C9E0B6C524"/>
    <w:rsid w:val="00F50C8A"/>
    <w:pPr>
      <w:spacing w:after="160" w:line="259" w:lineRule="auto"/>
    </w:pPr>
  </w:style>
  <w:style w:type="paragraph" w:customStyle="1" w:styleId="6FC6AA10E92B4A878C916307C2AD7CC4">
    <w:name w:val="6FC6AA10E92B4A878C916307C2AD7CC4"/>
    <w:rsid w:val="00F50C8A"/>
    <w:pPr>
      <w:spacing w:after="160" w:line="259" w:lineRule="auto"/>
    </w:pPr>
  </w:style>
  <w:style w:type="paragraph" w:customStyle="1" w:styleId="5E4E40C809204F4883179BBFA717ECA0">
    <w:name w:val="5E4E40C809204F4883179BBFA717ECA0"/>
    <w:rsid w:val="00F50C8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81C01B-617D-451E-BFF7-82AE425F9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2:00Z</dcterms:created>
  <dc:creator>acerwebbe</dc:creator>
  <dc:description/>
  <dc:language>en-US</dc:language>
  <cp:lastModifiedBy>Buehrig, Daniela</cp:lastModifiedBy>
  <dcterms:modified xsi:type="dcterms:W3CDTF">2018-06-1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